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112" w:leader="none"/>
          <w:tab w:val="right" w:pos="8640" w:leader="none"/>
        </w:tabs>
        <w:spacing w:lineRule="exact" w:line="240" w:before="120" w:after="0"/>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F: +386 1 478 1607</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gs@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http://www.vlada.si/</w:t>
      </w:r>
    </w:p>
    <w:p>
      <w:pPr>
        <w:pStyle w:val="Podpisi"/>
        <w:spacing w:lineRule="exact" w:line="240"/>
        <w:rPr>
          <w:rFonts w:cs="Arial"/>
          <w:sz w:val="16"/>
          <w:lang w:val="sl-SI"/>
        </w:rPr>
      </w:pPr>
      <w:r>
        <w:rPr>
          <w:rFonts w:cs="Arial"/>
          <w:sz w:val="16"/>
          <w:lang w:val="sl-SI"/>
        </w:rPr>
      </w:r>
    </w:p>
    <w:p>
      <w:pPr>
        <w:pStyle w:val="Podpisi"/>
        <w:spacing w:lineRule="exact" w:line="240"/>
        <w:rPr>
          <w:lang w:val="sl-SI"/>
        </w:rPr>
      </w:pPr>
      <w:r>
        <w:rPr>
          <w:lang w:val="sl-SI"/>
        </w:rPr>
      </w:r>
    </w:p>
    <w:p>
      <w:pPr>
        <w:pStyle w:val="Podpisi"/>
        <w:spacing w:lineRule="exact" w:line="240"/>
        <w:jc w:val="both"/>
        <w:rPr>
          <w:rFonts w:cs="Arial"/>
          <w:b/>
          <w:b/>
          <w:szCs w:val="20"/>
          <w:lang w:val="sl-SI" w:eastAsia="sl-SI"/>
        </w:rPr>
      </w:pPr>
      <w:r>
        <w:rPr>
          <w:rFonts w:cs="Arial"/>
          <w:b/>
          <w:szCs w:val="20"/>
          <w:lang w:val="sl-SI" w:eastAsia="sl-SI"/>
        </w:rPr>
      </w:r>
    </w:p>
    <w:p>
      <w:pPr>
        <w:pStyle w:val="Datumtevilka"/>
        <w:rPr>
          <w:lang w:val="sl-SI"/>
        </w:rPr>
      </w:pPr>
      <w:r>
        <w:rPr>
          <w:lang w:val="sl-SI"/>
        </w:rPr>
        <w:t xml:space="preserve">Številka: </w:t>
        <w:tab/>
      </w:r>
      <w:r>
        <w:rPr>
          <w:rFonts w:cs="Arial"/>
          <w:color w:val="000000"/>
          <w:lang w:val="sl-SI"/>
        </w:rPr>
        <w:t>30000-2/2017/8</w:t>
      </w:r>
    </w:p>
    <w:p>
      <w:pPr>
        <w:pStyle w:val="Datumtevilka"/>
        <w:rPr/>
      </w:pPr>
      <w:r>
        <w:rPr>
          <w:lang w:val="sl-SI"/>
        </w:rPr>
        <w:t xml:space="preserve">Datum: </w:t>
        <w:tab/>
      </w:r>
      <w:r>
        <w:rPr>
          <w:rFonts w:cs="Arial"/>
          <w:color w:val="000000"/>
          <w:lang w:val="sl-SI"/>
        </w:rPr>
        <w:t>1. 6. 2017</w:t>
      </w:r>
      <w:r>
        <w:rPr>
          <w:lang w:val="sl-SI"/>
        </w:rPr>
        <w:t xml:space="preserve"> </w:t>
      </w:r>
    </w:p>
    <w:p>
      <w:pPr>
        <w:pStyle w:val="Podpisi"/>
        <w:spacing w:lineRule="exact" w:line="240"/>
        <w:jc w:val="both"/>
        <w:rPr>
          <w:rFonts w:cs="Arial"/>
          <w:b/>
          <w:b/>
          <w:szCs w:val="20"/>
          <w:lang w:val="sl-SI" w:eastAsia="sl-SI"/>
        </w:rPr>
      </w:pPr>
      <w:r>
        <w:rPr>
          <w:rFonts w:cs="Arial"/>
          <w:b/>
          <w:szCs w:val="20"/>
          <w:lang w:val="sl-SI" w:eastAsia="sl-SI"/>
        </w:rPr>
      </w:r>
    </w:p>
    <w:p>
      <w:pPr>
        <w:pStyle w:val="Podpisi"/>
        <w:spacing w:lineRule="exact" w:line="240"/>
        <w:jc w:val="both"/>
        <w:rPr>
          <w:rFonts w:cs="Arial"/>
          <w:b/>
          <w:b/>
          <w:szCs w:val="20"/>
          <w:lang w:val="sl-SI" w:eastAsia="sl-SI"/>
        </w:rPr>
      </w:pPr>
      <w:r>
        <w:rPr>
          <w:rFonts w:cs="Arial"/>
          <w:b/>
          <w:szCs w:val="20"/>
          <w:lang w:val="sl-SI" w:eastAsia="sl-SI"/>
        </w:rPr>
      </w:r>
    </w:p>
    <w:p>
      <w:pPr>
        <w:pStyle w:val="Podpisi"/>
        <w:jc w:val="center"/>
        <w:rPr>
          <w:lang w:val="sl-SI"/>
        </w:rPr>
      </w:pPr>
      <w:r>
        <w:rPr>
          <w:rFonts w:cs="Arial"/>
          <w:szCs w:val="20"/>
          <w:lang w:val="sl-SI" w:eastAsia="sl-SI"/>
        </w:rPr>
        <w:t>Odgovor Vlade Republike Slovenije na dokument Memorandum MSP 2017 s predlogi ukrepov glede razbremenitve malih in srednjih podjetij Gospodarske zbornice Slovenije – Podjetniško trgovske zbornice</w:t>
      </w:r>
    </w:p>
    <w:p>
      <w:pPr>
        <w:pStyle w:val="Podpisi"/>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Gospodarska zbornica Slovenije – Podjetniško trgovska zbornica je 14. 4. 2017 na Vlado Republike Slovenije (v nadaljnjem besedilu: Vlada) naslovila dokument Memorandum MSP 2017 s predlogi ukrepov glede razbremenitve malih in srednjih podjetij. V zvezi z navedenim Vlada podaja naslednji odgovor.</w:t>
      </w:r>
    </w:p>
    <w:p>
      <w:pPr>
        <w:pStyle w:val="Podpisi"/>
        <w:rPr>
          <w:rFonts w:cs="Arial"/>
          <w:szCs w:val="20"/>
          <w:lang w:val="sl-SI"/>
        </w:rPr>
      </w:pPr>
      <w:r>
        <w:rPr>
          <w:rFonts w:cs="Arial"/>
          <w:szCs w:val="20"/>
          <w:lang w:val="sl-SI"/>
        </w:rPr>
      </w:r>
    </w:p>
    <w:p>
      <w:pPr>
        <w:pStyle w:val="Normal"/>
        <w:jc w:val="both"/>
        <w:rPr/>
      </w:pPr>
      <w:r>
        <w:rPr>
          <w:rFonts w:cs="Arial"/>
          <w:szCs w:val="20"/>
          <w:lang w:val="sl-SI"/>
        </w:rPr>
        <w:t>Potrebno je izpostaviti, da Vlada izvaja številne aktivnosti v smeri boljšega zakonodajnega in poslovnega okolja, tako skozi spremembo različnih predpisov, kakor tudi skozi sprejem različnih ukrepov v smeri odprave administrativnih ovir oziroma bremen, ki jih lahko strokovna kakor tudi širše zainteresirana javnost naslavlja na Vlado in spremlja skozi Enotno zbirko ukrepov. Zbirka je javno dosegljiva in se ustrezno ažurira glede na izvedene aktivnosti na posameznih zastavljenih ukrepih oziroma se dopolnjuje z novimi ukrepi glede na izražene predloge (zadnji dodani ukrepi so iz dokumenta Digit Agenda 2016 – Gospodarske zbornice Slovenije). V nadaljevanju Vlada podaja stališča k posameznim izpostavljenim predlogom iz dokumenta Memorandum MSP 2017.</w:t>
      </w:r>
    </w:p>
    <w:p>
      <w:pPr>
        <w:pStyle w:val="Normal"/>
        <w:jc w:val="both"/>
        <w:rPr>
          <w:rFonts w:cs="Arial"/>
          <w:szCs w:val="20"/>
          <w:lang w:val="sl-SI"/>
        </w:rPr>
      </w:pPr>
      <w:r>
        <w:rPr>
          <w:rFonts w:eastAsia="Arial" w:cs="Arial"/>
          <w:szCs w:val="20"/>
          <w:lang w:val="sl-SI"/>
        </w:rPr>
        <w:t xml:space="preserve"> </w:t>
      </w:r>
    </w:p>
    <w:p>
      <w:pPr>
        <w:pStyle w:val="Normal"/>
        <w:jc w:val="both"/>
        <w:rPr>
          <w:rFonts w:cs="Arial"/>
          <w:color w:val="0070C0"/>
          <w:szCs w:val="20"/>
          <w:lang w:val="sl-SI"/>
        </w:rPr>
      </w:pPr>
      <w:r>
        <w:rPr>
          <w:rFonts w:cs="Arial"/>
          <w:szCs w:val="20"/>
          <w:lang w:val="sl-SI"/>
        </w:rPr>
        <w:t xml:space="preserve">Predlog, ki se nanaša na poenostavitev administracije, je razumeti kot splošen predlog. Vstop v svet podjetništva je izbira posameznika, ki pa je posledično povezana tudi s spoštovanjem veljavne zakonodaje. Na področju pristojnosti Ministrstva za finance je to denimo tudi vodenje poslovnih knjig in evidenc ter njihova hramba skladno z davčno zakonodajo, kar je povezano z administrativnimi opravili. Aktivnosti Ministrstva za finance in Finančne uprave Republike Slovenije (v nadaljnjem besedilu: FURS) so usmerjene tudi k iskanju in implementiranju učinkovitih rešitev in poenostavitev posameznih postopkov za razbremenitev vseh davčnih zavezancev, še zlasti pa mikro podjetij in davčnih zavezancev, ki opravljajo dejavnost. K vodenju dodatnih evidenc in s tem povečanem obsegu administrativnega upravljanja pogosto vodijo tudi poslovne potrebe, zahteve ali želje podjetnikov in drugih zunanjih deležnikov. </w:t>
      </w:r>
    </w:p>
    <w:p>
      <w:pPr>
        <w:pStyle w:val="Normal"/>
        <w:jc w:val="both"/>
        <w:rPr>
          <w:rFonts w:cs="Arial"/>
          <w:color w:val="0070C0"/>
          <w:szCs w:val="20"/>
          <w:lang w:val="sl-SI"/>
        </w:rPr>
      </w:pPr>
      <w:r>
        <w:rPr>
          <w:rFonts w:cs="Arial"/>
          <w:color w:val="0070C0"/>
          <w:szCs w:val="20"/>
          <w:lang w:val="sl-SI"/>
        </w:rPr>
      </w:r>
    </w:p>
    <w:p>
      <w:pPr>
        <w:pStyle w:val="Normal"/>
        <w:jc w:val="both"/>
        <w:rPr/>
      </w:pPr>
      <w:r>
        <w:rPr>
          <w:rFonts w:eastAsia="Calibri" w:cs="Arial"/>
          <w:szCs w:val="20"/>
          <w:lang w:val="sl-SI"/>
        </w:rPr>
        <w:t xml:space="preserve">Za Vlado je poenostavitev </w:t>
      </w:r>
      <w:r>
        <w:rPr>
          <w:rFonts w:cs="Arial"/>
          <w:szCs w:val="20"/>
          <w:lang w:val="sl-SI"/>
        </w:rPr>
        <w:t>postopkov pobiranja davkov</w:t>
      </w:r>
      <w:r>
        <w:rPr>
          <w:rStyle w:val="FootnoteAnchor"/>
          <w:rFonts w:cs="Arial"/>
          <w:szCs w:val="20"/>
          <w:vertAlign w:val="superscript"/>
          <w:lang w:val="sl-SI"/>
        </w:rPr>
        <w:footnoteReference w:id="2"/>
      </w:r>
      <w:r>
        <w:rPr>
          <w:rFonts w:cs="Arial"/>
          <w:szCs w:val="20"/>
          <w:lang w:val="sl-SI"/>
        </w:rPr>
        <w:t xml:space="preserve"> oziroma zmanjšanje administrativnega bremena zavezancem za davek in večja preglednost davčnega postopka bistvena pri pripravi davčne zakonodaje, saj se zaveda, da se s preprostim in preglednim načinom pobiranja davkov manj obremenjuje gospodarstvo, povečuje konkurenčnost slovenskega gospodarstva, prispeva k prostovoljnemu pobiranju davkov in zmanjšuje sivo ekonomijo. Ta cilj je bil udejanjen s številnimi ukrepi, urejenimi v novelah Zakona o davčnem postopku (v nadaljnjem besedilu: ZDavP-2), še posebej pa v letu 2015 in 2016. </w:t>
      </w:r>
    </w:p>
    <w:p>
      <w:pPr>
        <w:pStyle w:val="Normal"/>
        <w:jc w:val="both"/>
        <w:rPr>
          <w:rFonts w:cs="Arial"/>
          <w:szCs w:val="20"/>
          <w:lang w:val="sl-SI"/>
        </w:rPr>
      </w:pPr>
      <w:r>
        <w:rPr>
          <w:rFonts w:cs="Arial"/>
          <w:szCs w:val="20"/>
          <w:lang w:val="sl-SI"/>
        </w:rPr>
      </w:r>
    </w:p>
    <w:p>
      <w:pPr>
        <w:pStyle w:val="Normal"/>
        <w:jc w:val="both"/>
        <w:rPr>
          <w:rFonts w:cs="Arial"/>
          <w:bCs/>
          <w:szCs w:val="20"/>
          <w:shd w:fill="FFFFFF" w:val="clear"/>
          <w:lang w:val="sl-SI"/>
        </w:rPr>
      </w:pPr>
      <w:r>
        <w:rPr>
          <w:rFonts w:cs="Arial"/>
          <w:szCs w:val="20"/>
          <w:lang w:val="sl-SI"/>
        </w:rPr>
        <w:t xml:space="preserve">Gospodarska zbornica Slovenije – Podjetniško trgovska zbornica (v nadaljnjem besedilu: </w:t>
        <w:br/>
        <w:t xml:space="preserve">GZS – PTZ) predlaga uvedbo pavšalne obdavčitve za majhne poslovne subjekte, kjer bi višino prihodkov prilagodili glede na dejavnost. Predlagatelj meni, da bi s tem imeli podjetniki točno informacijo o davčni obremenitvi, prihranili bi čas za vodenje dodatnih evidenc, več časa bi lahko posvetili razvoju in povečanju posla. Predlog predstavlja alternativo sedanji ureditvi ugotavljanja davčne osnove z upoštevanjem normiranih odhodkov, ki je urejena z Zakonom o davku od dohodkov pravnih oseb (Uradni list RS, št. </w:t>
      </w:r>
      <w:hyperlink r:id="rId3" w:tgtFrame="_blank">
        <w:r>
          <w:rPr>
            <w:rStyle w:val="InternetLink"/>
            <w:rFonts w:cs="Arial"/>
            <w:bCs/>
            <w:color w:val="000000"/>
            <w:szCs w:val="20"/>
            <w:u w:val="none"/>
            <w:shd w:fill="FFFFFF" w:val="clear"/>
            <w:lang w:val="sl-SI"/>
          </w:rPr>
          <w:t>117/06</w:t>
        </w:r>
      </w:hyperlink>
      <w:r>
        <w:rPr>
          <w:rFonts w:cs="Arial"/>
          <w:bCs/>
          <w:szCs w:val="20"/>
          <w:shd w:fill="FFFFFF" w:val="clear"/>
          <w:lang w:val="sl-SI"/>
        </w:rPr>
        <w:t>,</w:t>
      </w:r>
      <w:r>
        <w:rPr>
          <w:rStyle w:val="Appleconvertedspace"/>
          <w:rFonts w:cs="Arial"/>
          <w:bCs/>
          <w:szCs w:val="20"/>
          <w:shd w:fill="FFFFFF" w:val="clear"/>
          <w:lang w:val="sl-SI"/>
        </w:rPr>
        <w:t xml:space="preserve"> </w:t>
      </w:r>
      <w:hyperlink r:id="rId4" w:tgtFrame="_blank">
        <w:r>
          <w:rPr>
            <w:rStyle w:val="InternetLink"/>
            <w:rFonts w:cs="Arial"/>
            <w:bCs/>
            <w:color w:val="000000"/>
            <w:szCs w:val="20"/>
            <w:u w:val="none"/>
            <w:shd w:fill="FFFFFF" w:val="clear"/>
            <w:lang w:val="sl-SI"/>
          </w:rPr>
          <w:t>56/08</w:t>
        </w:r>
      </w:hyperlink>
      <w:r>
        <w:rPr>
          <w:rFonts w:cs="Arial"/>
          <w:bCs/>
          <w:szCs w:val="20"/>
          <w:shd w:fill="FFFFFF" w:val="clear"/>
          <w:lang w:val="sl-SI"/>
        </w:rPr>
        <w:t xml:space="preserve">, </w:t>
      </w:r>
      <w:hyperlink r:id="rId5" w:tgtFrame="_blank">
        <w:r>
          <w:rPr>
            <w:rStyle w:val="InternetLink"/>
            <w:rFonts w:cs="Arial"/>
            <w:bCs/>
            <w:color w:val="000000"/>
            <w:szCs w:val="20"/>
            <w:u w:val="none"/>
            <w:shd w:fill="FFFFFF" w:val="clear"/>
            <w:lang w:val="sl-SI"/>
          </w:rPr>
          <w:t>76/08</w:t>
        </w:r>
      </w:hyperlink>
      <w:r>
        <w:rPr>
          <w:rFonts w:cs="Arial"/>
          <w:bCs/>
          <w:szCs w:val="20"/>
          <w:shd w:fill="FFFFFF" w:val="clear"/>
          <w:lang w:val="sl-SI"/>
        </w:rPr>
        <w:t xml:space="preserve">, </w:t>
      </w:r>
      <w:hyperlink r:id="rId6" w:tgtFrame="_blank">
        <w:r>
          <w:rPr>
            <w:rStyle w:val="InternetLink"/>
            <w:rFonts w:cs="Arial"/>
            <w:bCs/>
            <w:color w:val="000000"/>
            <w:szCs w:val="20"/>
            <w:u w:val="none"/>
            <w:shd w:fill="FFFFFF" w:val="clear"/>
            <w:lang w:val="sl-SI"/>
          </w:rPr>
          <w:t>5/09</w:t>
        </w:r>
      </w:hyperlink>
      <w:r>
        <w:rPr>
          <w:rFonts w:cs="Arial"/>
          <w:bCs/>
          <w:szCs w:val="20"/>
          <w:shd w:fill="FFFFFF" w:val="clear"/>
          <w:lang w:val="sl-SI"/>
        </w:rPr>
        <w:t xml:space="preserve">, </w:t>
      </w:r>
      <w:hyperlink r:id="rId7" w:tgtFrame="_blank">
        <w:r>
          <w:rPr>
            <w:rStyle w:val="InternetLink"/>
            <w:rFonts w:cs="Arial"/>
            <w:bCs/>
            <w:color w:val="000000"/>
            <w:szCs w:val="20"/>
            <w:u w:val="none"/>
            <w:shd w:fill="FFFFFF" w:val="clear"/>
            <w:lang w:val="sl-SI"/>
          </w:rPr>
          <w:t>96/09</w:t>
        </w:r>
      </w:hyperlink>
      <w:r>
        <w:rPr>
          <w:rFonts w:cs="Arial"/>
          <w:bCs/>
          <w:szCs w:val="20"/>
          <w:shd w:fill="FFFFFF" w:val="clear"/>
          <w:lang w:val="sl-SI"/>
        </w:rPr>
        <w:t xml:space="preserve">, </w:t>
      </w:r>
      <w:hyperlink r:id="rId8" w:tgtFrame="_blank">
        <w:r>
          <w:rPr>
            <w:rStyle w:val="InternetLink"/>
            <w:rFonts w:cs="Arial"/>
            <w:bCs/>
            <w:color w:val="000000"/>
            <w:szCs w:val="20"/>
            <w:u w:val="none"/>
            <w:shd w:fill="FFFFFF" w:val="clear"/>
            <w:lang w:val="sl-SI"/>
          </w:rPr>
          <w:t>110/09</w:t>
        </w:r>
      </w:hyperlink>
      <w:r>
        <w:rPr>
          <w:szCs w:val="20"/>
          <w:lang w:val="sl-SI"/>
        </w:rPr>
        <w:t xml:space="preserve"> </w:t>
      </w:r>
      <w:r>
        <w:rPr>
          <w:rFonts w:cs="Arial"/>
          <w:bCs/>
          <w:szCs w:val="20"/>
          <w:shd w:fill="FFFFFF" w:val="clear"/>
          <w:lang w:val="sl-SI"/>
        </w:rPr>
        <w:t>– ZDavP-2B,</w:t>
      </w:r>
      <w:r>
        <w:rPr>
          <w:rStyle w:val="Appleconvertedspace"/>
          <w:rFonts w:cs="Arial"/>
          <w:bCs/>
          <w:szCs w:val="20"/>
          <w:shd w:fill="FFFFFF" w:val="clear"/>
          <w:lang w:val="sl-SI"/>
        </w:rPr>
        <w:t xml:space="preserve"> </w:t>
      </w:r>
      <w:hyperlink r:id="rId9" w:tgtFrame="_blank">
        <w:r>
          <w:rPr>
            <w:rStyle w:val="InternetLink"/>
            <w:rFonts w:cs="Arial"/>
            <w:bCs/>
            <w:color w:val="000000"/>
            <w:szCs w:val="20"/>
            <w:u w:val="none"/>
            <w:shd w:fill="FFFFFF" w:val="clear"/>
            <w:lang w:val="sl-SI"/>
          </w:rPr>
          <w:t>43/10</w:t>
        </w:r>
      </w:hyperlink>
      <w:r>
        <w:rPr>
          <w:rFonts w:cs="Arial"/>
          <w:bCs/>
          <w:szCs w:val="20"/>
          <w:shd w:fill="FFFFFF" w:val="clear"/>
          <w:lang w:val="sl-SI"/>
        </w:rPr>
        <w:t xml:space="preserve">, </w:t>
      </w:r>
      <w:hyperlink r:id="rId10" w:tgtFrame="_blank">
        <w:r>
          <w:rPr>
            <w:rStyle w:val="InternetLink"/>
            <w:rFonts w:cs="Arial"/>
            <w:bCs/>
            <w:color w:val="000000"/>
            <w:szCs w:val="20"/>
            <w:u w:val="none"/>
            <w:shd w:fill="FFFFFF" w:val="clear"/>
            <w:lang w:val="sl-SI"/>
          </w:rPr>
          <w:t>59/11</w:t>
        </w:r>
      </w:hyperlink>
      <w:r>
        <w:rPr>
          <w:rFonts w:cs="Arial"/>
          <w:bCs/>
          <w:szCs w:val="20"/>
          <w:shd w:fill="FFFFFF" w:val="clear"/>
          <w:lang w:val="sl-SI"/>
        </w:rPr>
        <w:t xml:space="preserve">, </w:t>
      </w:r>
      <w:hyperlink r:id="rId11" w:tgtFrame="_blank">
        <w:r>
          <w:rPr>
            <w:rStyle w:val="InternetLink"/>
            <w:rFonts w:cs="Arial"/>
            <w:bCs/>
            <w:color w:val="000000"/>
            <w:szCs w:val="20"/>
            <w:u w:val="none"/>
            <w:shd w:fill="FFFFFF" w:val="clear"/>
            <w:lang w:val="sl-SI"/>
          </w:rPr>
          <w:t>24/12</w:t>
        </w:r>
      </w:hyperlink>
      <w:r>
        <w:rPr>
          <w:rFonts w:cs="Arial"/>
          <w:bCs/>
          <w:szCs w:val="20"/>
          <w:shd w:fill="FFFFFF" w:val="clear"/>
          <w:lang w:val="sl-SI"/>
        </w:rPr>
        <w:t xml:space="preserve">, </w:t>
      </w:r>
      <w:hyperlink r:id="rId12" w:tgtFrame="_blank">
        <w:r>
          <w:rPr>
            <w:rStyle w:val="InternetLink"/>
            <w:rFonts w:cs="Arial"/>
            <w:bCs/>
            <w:color w:val="000000"/>
            <w:szCs w:val="20"/>
            <w:u w:val="none"/>
            <w:shd w:fill="FFFFFF" w:val="clear"/>
            <w:lang w:val="sl-SI"/>
          </w:rPr>
          <w:t>30/12</w:t>
        </w:r>
      </w:hyperlink>
      <w:r>
        <w:rPr>
          <w:rFonts w:cs="Arial"/>
          <w:bCs/>
          <w:szCs w:val="20"/>
          <w:shd w:fill="FFFFFF" w:val="clear"/>
          <w:lang w:val="sl-SI"/>
        </w:rPr>
        <w:t xml:space="preserve">, </w:t>
      </w:r>
      <w:hyperlink r:id="rId13" w:tgtFrame="_blank">
        <w:r>
          <w:rPr>
            <w:rStyle w:val="InternetLink"/>
            <w:rFonts w:cs="Arial"/>
            <w:bCs/>
            <w:color w:val="000000"/>
            <w:szCs w:val="20"/>
            <w:u w:val="none"/>
            <w:shd w:fill="FFFFFF" w:val="clear"/>
            <w:lang w:val="sl-SI"/>
          </w:rPr>
          <w:t>94/12</w:t>
        </w:r>
      </w:hyperlink>
      <w:r>
        <w:rPr>
          <w:rFonts w:cs="Arial"/>
          <w:bCs/>
          <w:szCs w:val="20"/>
          <w:shd w:fill="FFFFFF" w:val="clear"/>
          <w:lang w:val="sl-SI"/>
        </w:rPr>
        <w:t xml:space="preserve">, </w:t>
      </w:r>
      <w:hyperlink r:id="rId14" w:tgtFrame="_blank">
        <w:r>
          <w:rPr>
            <w:rStyle w:val="InternetLink"/>
            <w:rFonts w:cs="Arial"/>
            <w:bCs/>
            <w:color w:val="000000"/>
            <w:szCs w:val="20"/>
            <w:u w:val="none"/>
            <w:shd w:fill="FFFFFF" w:val="clear"/>
            <w:lang w:val="sl-SI"/>
          </w:rPr>
          <w:t>81/13</w:t>
        </w:r>
      </w:hyperlink>
      <w:r>
        <w:rPr>
          <w:rFonts w:cs="Arial"/>
          <w:bCs/>
          <w:szCs w:val="20"/>
          <w:shd w:fill="FFFFFF" w:val="clear"/>
          <w:lang w:val="sl-SI"/>
        </w:rPr>
        <w:t xml:space="preserve">, </w:t>
      </w:r>
      <w:hyperlink r:id="rId15" w:tgtFrame="_blank">
        <w:r>
          <w:rPr>
            <w:rStyle w:val="InternetLink"/>
            <w:rFonts w:cs="Arial"/>
            <w:bCs/>
            <w:color w:val="000000"/>
            <w:szCs w:val="20"/>
            <w:u w:val="none"/>
            <w:shd w:fill="FFFFFF" w:val="clear"/>
            <w:lang w:val="sl-SI"/>
          </w:rPr>
          <w:t>50/14</w:t>
        </w:r>
      </w:hyperlink>
      <w:r>
        <w:rPr>
          <w:rFonts w:cs="Arial"/>
          <w:bCs/>
          <w:szCs w:val="20"/>
          <w:shd w:fill="FFFFFF" w:val="clear"/>
          <w:lang w:val="sl-SI"/>
        </w:rPr>
        <w:t xml:space="preserve">, </w:t>
      </w:r>
      <w:hyperlink r:id="rId16" w:tgtFrame="_blank">
        <w:r>
          <w:rPr>
            <w:rStyle w:val="InternetLink"/>
            <w:rFonts w:cs="Arial"/>
            <w:bCs/>
            <w:color w:val="000000"/>
            <w:szCs w:val="20"/>
            <w:u w:val="none"/>
            <w:shd w:fill="FFFFFF" w:val="clear"/>
            <w:lang w:val="sl-SI"/>
          </w:rPr>
          <w:t>23/15</w:t>
        </w:r>
      </w:hyperlink>
      <w:r>
        <w:rPr>
          <w:rFonts w:cs="Arial"/>
          <w:bCs/>
          <w:szCs w:val="20"/>
          <w:shd w:fill="FFFFFF" w:val="clear"/>
          <w:lang w:val="sl-SI"/>
        </w:rPr>
        <w:t xml:space="preserve">, </w:t>
      </w:r>
      <w:hyperlink r:id="rId17" w:tgtFrame="_blank">
        <w:r>
          <w:rPr>
            <w:rStyle w:val="InternetLink"/>
            <w:rFonts w:cs="Arial"/>
            <w:bCs/>
            <w:color w:val="000000"/>
            <w:szCs w:val="20"/>
            <w:u w:val="none"/>
            <w:shd w:fill="FFFFFF" w:val="clear"/>
            <w:lang w:val="sl-SI"/>
          </w:rPr>
          <w:t>82/15</w:t>
        </w:r>
      </w:hyperlink>
      <w:r>
        <w:rPr>
          <w:rStyle w:val="Appleconvertedspace"/>
          <w:rFonts w:cs="Arial"/>
          <w:bCs/>
          <w:szCs w:val="20"/>
          <w:shd w:fill="FFFFFF" w:val="clear"/>
          <w:lang w:val="sl-SI"/>
        </w:rPr>
        <w:t xml:space="preserve"> </w:t>
      </w:r>
      <w:r>
        <w:rPr>
          <w:rFonts w:cs="Arial"/>
          <w:bCs/>
          <w:szCs w:val="20"/>
          <w:shd w:fill="FFFFFF" w:val="clear"/>
          <w:lang w:val="sl-SI"/>
        </w:rPr>
        <w:t xml:space="preserve">in </w:t>
      </w:r>
      <w:hyperlink r:id="rId18" w:tgtFrame="_blank">
        <w:r>
          <w:rPr>
            <w:rStyle w:val="InternetLink"/>
            <w:rFonts w:cs="Arial"/>
            <w:bCs/>
            <w:color w:val="000000"/>
            <w:szCs w:val="20"/>
            <w:u w:val="none"/>
            <w:shd w:fill="FFFFFF" w:val="clear"/>
            <w:lang w:val="sl-SI"/>
          </w:rPr>
          <w:t>68/16</w:t>
        </w:r>
      </w:hyperlink>
      <w:r>
        <w:rPr>
          <w:rFonts w:cs="Arial"/>
          <w:bCs/>
          <w:szCs w:val="20"/>
          <w:shd w:fill="FFFFFF" w:val="clear"/>
          <w:lang w:val="sl-SI"/>
        </w:rPr>
        <w:t>)</w:t>
      </w:r>
      <w:r>
        <w:rPr>
          <w:rFonts w:cs="Arial"/>
          <w:b/>
          <w:bCs/>
          <w:color w:val="626060"/>
          <w:sz w:val="18"/>
          <w:szCs w:val="18"/>
          <w:shd w:fill="FFFFFF" w:val="clear"/>
          <w:lang w:val="sl-SI"/>
        </w:rPr>
        <w:t xml:space="preserve"> </w:t>
      </w:r>
      <w:r>
        <w:rPr>
          <w:rFonts w:cs="Arial"/>
          <w:szCs w:val="20"/>
          <w:lang w:val="sl-SI"/>
        </w:rPr>
        <w:t xml:space="preserve">in Zakonom o dohodnini (Uradni list RS, št. </w:t>
      </w:r>
      <w:hyperlink r:id="rId19" w:tgtFrame="_blank">
        <w:r>
          <w:rPr>
            <w:rStyle w:val="InternetLink"/>
            <w:rFonts w:cs="Arial"/>
            <w:bCs/>
            <w:szCs w:val="20"/>
            <w:shd w:fill="FFFFFF" w:val="clear"/>
            <w:lang w:val="sl-SI"/>
          </w:rPr>
          <w:t>13/11</w:t>
        </w:r>
      </w:hyperlink>
      <w:r>
        <w:rPr>
          <w:szCs w:val="20"/>
          <w:lang w:val="sl-SI"/>
        </w:rPr>
        <w:t xml:space="preserve"> </w:t>
      </w:r>
      <w:r>
        <w:rPr>
          <w:rFonts w:cs="Arial"/>
          <w:bCs/>
          <w:szCs w:val="20"/>
          <w:shd w:fill="FFFFFF" w:val="clear"/>
          <w:lang w:val="sl-SI"/>
        </w:rPr>
        <w:t xml:space="preserve">– uradno prečiščeno besedilo, </w:t>
      </w:r>
      <w:hyperlink r:id="rId20" w:tgtFrame="_blank">
        <w:r>
          <w:rPr>
            <w:rStyle w:val="InternetLink"/>
            <w:rFonts w:cs="Arial"/>
            <w:bCs/>
            <w:szCs w:val="20"/>
            <w:shd w:fill="FFFFFF" w:val="clear"/>
            <w:lang w:val="sl-SI"/>
          </w:rPr>
          <w:t>9/12</w:t>
        </w:r>
      </w:hyperlink>
      <w:r>
        <w:rPr>
          <w:szCs w:val="20"/>
          <w:lang w:val="sl-SI"/>
        </w:rPr>
        <w:t xml:space="preserve"> </w:t>
      </w:r>
      <w:r>
        <w:rPr>
          <w:rFonts w:cs="Arial"/>
          <w:bCs/>
          <w:szCs w:val="20"/>
          <w:shd w:fill="FFFFFF" w:val="clear"/>
          <w:lang w:val="sl-SI"/>
        </w:rPr>
        <w:t xml:space="preserve">– odl. US, </w:t>
      </w:r>
      <w:hyperlink r:id="rId21" w:tgtFrame="_blank">
        <w:r>
          <w:rPr>
            <w:rStyle w:val="InternetLink"/>
            <w:rFonts w:cs="Arial"/>
            <w:bCs/>
            <w:szCs w:val="20"/>
            <w:shd w:fill="FFFFFF" w:val="clear"/>
            <w:lang w:val="sl-SI"/>
          </w:rPr>
          <w:t>24/12</w:t>
        </w:r>
      </w:hyperlink>
      <w:r>
        <w:rPr>
          <w:rFonts w:cs="Arial"/>
          <w:bCs/>
          <w:szCs w:val="20"/>
          <w:shd w:fill="FFFFFF" w:val="clear"/>
          <w:lang w:val="sl-SI"/>
        </w:rPr>
        <w:t xml:space="preserve">, </w:t>
      </w:r>
      <w:hyperlink r:id="rId22" w:tgtFrame="_blank">
        <w:r>
          <w:rPr>
            <w:rStyle w:val="InternetLink"/>
            <w:rFonts w:cs="Arial"/>
            <w:bCs/>
            <w:szCs w:val="20"/>
            <w:shd w:fill="FFFFFF" w:val="clear"/>
            <w:lang w:val="sl-SI"/>
          </w:rPr>
          <w:t>30/12</w:t>
        </w:r>
      </w:hyperlink>
      <w:r>
        <w:rPr>
          <w:rFonts w:cs="Arial"/>
          <w:bCs/>
          <w:szCs w:val="20"/>
          <w:shd w:fill="FFFFFF" w:val="clear"/>
          <w:lang w:val="sl-SI"/>
        </w:rPr>
        <w:t xml:space="preserve">, </w:t>
      </w:r>
      <w:hyperlink r:id="rId23" w:tgtFrame="_blank">
        <w:r>
          <w:rPr>
            <w:rStyle w:val="InternetLink"/>
            <w:rFonts w:cs="Arial"/>
            <w:bCs/>
            <w:szCs w:val="20"/>
            <w:shd w:fill="FFFFFF" w:val="clear"/>
            <w:lang w:val="sl-SI"/>
          </w:rPr>
          <w:t>40/12</w:t>
        </w:r>
      </w:hyperlink>
      <w:r>
        <w:rPr>
          <w:szCs w:val="20"/>
          <w:lang w:val="sl-SI"/>
        </w:rPr>
        <w:t xml:space="preserve"> </w:t>
      </w:r>
      <w:r>
        <w:rPr>
          <w:rFonts w:cs="Arial"/>
          <w:bCs/>
          <w:szCs w:val="20"/>
          <w:shd w:fill="FFFFFF" w:val="clear"/>
          <w:lang w:val="sl-SI"/>
        </w:rPr>
        <w:t xml:space="preserve">– ZUJF, </w:t>
      </w:r>
      <w:hyperlink r:id="rId24" w:tgtFrame="_blank">
        <w:r>
          <w:rPr>
            <w:rStyle w:val="InternetLink"/>
            <w:rFonts w:cs="Arial"/>
            <w:bCs/>
            <w:szCs w:val="20"/>
            <w:shd w:fill="FFFFFF" w:val="clear"/>
            <w:lang w:val="sl-SI"/>
          </w:rPr>
          <w:t>75/12</w:t>
        </w:r>
      </w:hyperlink>
      <w:r>
        <w:rPr>
          <w:rFonts w:cs="Arial"/>
          <w:bCs/>
          <w:szCs w:val="20"/>
          <w:shd w:fill="FFFFFF" w:val="clear"/>
          <w:lang w:val="sl-SI"/>
        </w:rPr>
        <w:t xml:space="preserve">, </w:t>
      </w:r>
      <w:hyperlink r:id="rId25" w:tgtFrame="_blank">
        <w:r>
          <w:rPr>
            <w:rStyle w:val="InternetLink"/>
            <w:rFonts w:cs="Arial"/>
            <w:bCs/>
            <w:szCs w:val="20"/>
            <w:shd w:fill="FFFFFF" w:val="clear"/>
            <w:lang w:val="sl-SI"/>
          </w:rPr>
          <w:t>94/12</w:t>
        </w:r>
      </w:hyperlink>
      <w:r>
        <w:rPr>
          <w:rFonts w:cs="Arial"/>
          <w:bCs/>
          <w:szCs w:val="20"/>
          <w:shd w:fill="FFFFFF" w:val="clear"/>
          <w:lang w:val="sl-SI"/>
        </w:rPr>
        <w:t xml:space="preserve">, </w:t>
      </w:r>
      <w:hyperlink r:id="rId26" w:tgtFrame="_blank">
        <w:r>
          <w:rPr>
            <w:rStyle w:val="InternetLink"/>
            <w:rFonts w:cs="Arial"/>
            <w:bCs/>
            <w:szCs w:val="20"/>
            <w:shd w:fill="FFFFFF" w:val="clear"/>
            <w:lang w:val="sl-SI"/>
          </w:rPr>
          <w:t>52/13</w:t>
        </w:r>
      </w:hyperlink>
      <w:r>
        <w:rPr>
          <w:szCs w:val="20"/>
          <w:lang w:val="sl-SI"/>
        </w:rPr>
        <w:t xml:space="preserve"> </w:t>
      </w:r>
      <w:r>
        <w:rPr>
          <w:rFonts w:cs="Arial"/>
          <w:bCs/>
          <w:szCs w:val="20"/>
          <w:shd w:fill="FFFFFF" w:val="clear"/>
          <w:lang w:val="sl-SI"/>
        </w:rPr>
        <w:t xml:space="preserve">– odl. US, </w:t>
      </w:r>
      <w:hyperlink r:id="rId27" w:tgtFrame="_blank">
        <w:r>
          <w:rPr>
            <w:rStyle w:val="InternetLink"/>
            <w:rFonts w:cs="Arial"/>
            <w:bCs/>
            <w:szCs w:val="20"/>
            <w:shd w:fill="FFFFFF" w:val="clear"/>
            <w:lang w:val="sl-SI"/>
          </w:rPr>
          <w:t>96/13</w:t>
        </w:r>
      </w:hyperlink>
      <w:r>
        <w:rPr>
          <w:rFonts w:cs="Arial"/>
          <w:bCs/>
          <w:szCs w:val="20"/>
          <w:shd w:fill="FFFFFF" w:val="clear"/>
          <w:lang w:val="sl-SI"/>
        </w:rPr>
        <w:t xml:space="preserve">, </w:t>
      </w:r>
      <w:hyperlink r:id="rId28" w:tgtFrame="_blank">
        <w:r>
          <w:rPr>
            <w:rStyle w:val="InternetLink"/>
            <w:rFonts w:cs="Arial"/>
            <w:bCs/>
            <w:szCs w:val="20"/>
            <w:shd w:fill="FFFFFF" w:val="clear"/>
            <w:lang w:val="sl-SI"/>
          </w:rPr>
          <w:t>29/14</w:t>
        </w:r>
      </w:hyperlink>
      <w:r>
        <w:rPr>
          <w:szCs w:val="20"/>
          <w:lang w:val="sl-SI"/>
        </w:rPr>
        <w:t xml:space="preserve"> </w:t>
      </w:r>
      <w:r>
        <w:rPr>
          <w:rFonts w:cs="Arial"/>
          <w:bCs/>
          <w:szCs w:val="20"/>
          <w:shd w:fill="FFFFFF" w:val="clear"/>
          <w:lang w:val="sl-SI"/>
        </w:rPr>
        <w:t xml:space="preserve">– odl. US, </w:t>
      </w:r>
      <w:hyperlink r:id="rId29" w:tgtFrame="_blank">
        <w:r>
          <w:rPr>
            <w:rStyle w:val="InternetLink"/>
            <w:rFonts w:cs="Arial"/>
            <w:bCs/>
            <w:szCs w:val="20"/>
            <w:shd w:fill="FFFFFF" w:val="clear"/>
            <w:lang w:val="sl-SI"/>
          </w:rPr>
          <w:t>50/14</w:t>
        </w:r>
      </w:hyperlink>
      <w:r>
        <w:rPr>
          <w:rFonts w:cs="Arial"/>
          <w:bCs/>
          <w:szCs w:val="20"/>
          <w:shd w:fill="FFFFFF" w:val="clear"/>
          <w:lang w:val="sl-SI"/>
        </w:rPr>
        <w:t xml:space="preserve">, </w:t>
      </w:r>
      <w:hyperlink r:id="rId30" w:tgtFrame="_blank">
        <w:r>
          <w:rPr>
            <w:rStyle w:val="InternetLink"/>
            <w:rFonts w:cs="Arial"/>
            <w:bCs/>
            <w:szCs w:val="20"/>
            <w:shd w:fill="FFFFFF" w:val="clear"/>
            <w:lang w:val="sl-SI"/>
          </w:rPr>
          <w:t>23/15</w:t>
        </w:r>
      </w:hyperlink>
      <w:r>
        <w:rPr>
          <w:rFonts w:cs="Arial"/>
          <w:bCs/>
          <w:szCs w:val="20"/>
          <w:shd w:fill="FFFFFF" w:val="clear"/>
          <w:lang w:val="sl-SI"/>
        </w:rPr>
        <w:t xml:space="preserve">, </w:t>
      </w:r>
      <w:hyperlink r:id="rId31" w:tgtFrame="_blank">
        <w:r>
          <w:rPr>
            <w:rStyle w:val="InternetLink"/>
            <w:rFonts w:cs="Arial"/>
            <w:bCs/>
            <w:szCs w:val="20"/>
            <w:shd w:fill="FFFFFF" w:val="clear"/>
            <w:lang w:val="sl-SI"/>
          </w:rPr>
          <w:t>55/15</w:t>
        </w:r>
      </w:hyperlink>
      <w:r>
        <w:rPr>
          <w:szCs w:val="20"/>
          <w:lang w:val="sl-SI"/>
        </w:rPr>
        <w:t xml:space="preserve"> </w:t>
      </w:r>
      <w:r>
        <w:rPr>
          <w:rFonts w:cs="Arial"/>
          <w:bCs/>
          <w:szCs w:val="20"/>
          <w:shd w:fill="FFFFFF" w:val="clear"/>
          <w:lang w:val="sl-SI"/>
        </w:rPr>
        <w:t xml:space="preserve">in </w:t>
      </w:r>
      <w:hyperlink r:id="rId32" w:tgtFrame="_blank">
        <w:r>
          <w:rPr>
            <w:rStyle w:val="InternetLink"/>
            <w:rFonts w:cs="Arial"/>
            <w:bCs/>
            <w:szCs w:val="20"/>
            <w:shd w:fill="FFFFFF" w:val="clear"/>
            <w:lang w:val="sl-SI"/>
          </w:rPr>
          <w:t>63/16</w:t>
        </w:r>
      </w:hyperlink>
      <w:r>
        <w:rPr>
          <w:rFonts w:cs="Arial"/>
          <w:szCs w:val="20"/>
          <w:lang w:val="sl-SI"/>
        </w:rPr>
        <w:t xml:space="preserve">) za davčne zavezance, ki opravljajo dejavnost. Predlog ni podrobneje razdelan, vendar iz navedbe, da bi s predlagano pavšalno obdavčitvijo imeli podjetniki točno informacijo o davčni obremenitvi, je moč razumeti, da se predlaga popolni pavšal – pavšalno določanje dohodkov (dobička) oziroma pavšalno določanje tako prihodkov in odhodkov. Predlog pomeni uvedbo povsem novega sistema, ki pomeni popoln odstop od načela obdavčevanja po ekonomski moči na račun večje ekonomičnosti (enostavnosti oziroma poenostavitev). Vsako pavšalno oziroma normirano določanje davčne osnove ali posameznih elementov davčne osnove ali vsako določanje enotne davčne stopnje v načelu povzroča oziroma povečuje neenakost (zavezanci z dejansko višjo davčno osnovo so v boljšem položaju in zavezanci z dejansko nižjo davčno osnovo so v slabšem položaju, primerjalno glede na davčno osnovo ugotovljeno na pavšalen oziroma normiran način). Enostavnost davčnega sistema je obratno sorazmerna z obdavčevanjem po ekonomski moči, kar pomeni, da večje kot so poenostavitve, manjša je enakost obdavčevanja glede na ekonomsko moč posameznega zavezanca. Tudi pri oblikovanju poenostavitev sistema je treba upoštevati temeljno načelo obdavčevanja po ekonomski moči. Odstop od tega načela je dopusten le za manjše število zavezancev (zavezanci z majhnim obsegom poslovanja) ter na način, ki za posamezne zavezance ne predstavlja nesorazmerne visoke davčne ugodnosti oziroma nesorazmerne visoke davčne obveznosti glede na dejansko ekonomsko moč posameznega zavezanca. Popoln pavšal, kot ga razumemo, da je predlagan, pomeni popoln odmik od določanja davčne obveznosti na podlagi dejanskega prihodka, dobička, prometa. </w:t>
      </w:r>
    </w:p>
    <w:p>
      <w:pPr>
        <w:pStyle w:val="Normal"/>
        <w:jc w:val="both"/>
        <w:rPr>
          <w:rFonts w:cs="Arial"/>
          <w:bCs/>
          <w:szCs w:val="20"/>
          <w:shd w:fill="FFFFFF" w:val="clear"/>
          <w:lang w:val="sl-SI"/>
        </w:rPr>
      </w:pPr>
      <w:r>
        <w:rPr>
          <w:rFonts w:cs="Arial"/>
          <w:bCs/>
          <w:szCs w:val="20"/>
          <w:shd w:fill="FFFFFF" w:val="clear"/>
          <w:lang w:val="sl-SI"/>
        </w:rPr>
      </w:r>
    </w:p>
    <w:p>
      <w:pPr>
        <w:pStyle w:val="Normal"/>
        <w:jc w:val="both"/>
        <w:rPr>
          <w:rFonts w:cs="Arial"/>
          <w:szCs w:val="20"/>
          <w:lang w:val="sl-SI"/>
        </w:rPr>
      </w:pPr>
      <w:r>
        <w:rPr>
          <w:rFonts w:cs="Arial"/>
          <w:szCs w:val="20"/>
          <w:lang w:val="sl-SI"/>
        </w:rPr>
        <w:t>Predlagan način posrednega določanja davčne obveznosti (popolni pavšal) se običajno uporabi z namenom preprečevanja davčnega izogibanja in utajevanja, zagotavljanja bolj enakomernega porazdeljevanja davčnih bremen zaradi visoke stopnje nespoštovanja davčne zakonodaje. Za navedene cilje se namreč običajno uporabljajo pristopi, kot je določanje davčne osnove na podlagi pavšalno določenega dohodka, pavšalno določeni davek (npr. minimalni davek, pavšalni davek). Mednarodno primerjalno gledano države z modernimi davčnimi sistemi in visoko stopnjo prostovoljnega izpolnjevanja davčnih obveznosti, kamor lahko prištevamo tudi Slovenijo, ne pozna takšnih posrednih načinov določanja davčne obveznosti pri poslovnih subjektih brez vezave na dejansko dosežen prihodek. Pozna pa velika večina tovrstnih držav poenostavljene načine določanja davčne obveznosti za male poslovne subjekte, in sicer poleg sistema pripoznavanja prihodkov in odhodkov po plačani realizaciji, tudi sistem normiranih odhodkov, kot ga poznamo tudi v Sloveniji, pri čemer se še vedno zagotavlja vezanost nastanka davčne obveznosti na doseganje prihodko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Predlagan način določanja davčne osnove (popolni pavšal) bi za zavezance, ki običajno ne dosegajo visokih dohodkov, ali pa so dohodki občasni oziroma neredni, ali pa jih v določenem obračunskem obdobju sploh ni, pomenil nesorazmerno visoko davčno breme glede na dejanski dohodkovni položaj, kar bi imelo za posledico ne izbiro navedene opcije, prenehanje opravljanja dejavnosti ali beg v delo na črno. Takšen sistem bi bil predvsem ugoden za zavezance z večjim obsegom poslovanja, ki imajo utečeno dejavnost z dokaj rednimi in zanesljivimi prihodki.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Nadalje je vzpostavitev sistema, ki bi bil osnovan na različnih dejavnostih, težko sprejemljiva oziroma ne bi bila učinkovita, saj splošni zakonodajni okvir področja gospodarskih dejavnosti ne omogoča vzpostavitve učinkovitega in pravičnega sistema (registrira se lahko poljubno število dejavnosti, opredelitev glavne dejavnosti v praksi ni možno nadzirati). Vlada se zaveda, da veljaven sistem poenostavljenega načina določanja davčne obveznosti, uveden z namenom administrativne poenostavitve za male poslovne subjekte, ni povsem dosegel ciljev uvedbe. Pripravlja se prenova obstoječega sistema z namenom povečati učinkovitost sistema, zmanjšati negativne spodbude na trg dela ter zmanjšati obseg zlorab sistema.</w:t>
      </w:r>
    </w:p>
    <w:p>
      <w:pPr>
        <w:pStyle w:val="Normal"/>
        <w:jc w:val="both"/>
        <w:rPr>
          <w:rFonts w:cs="Arial"/>
          <w:szCs w:val="20"/>
          <w:lang w:val="sl-SI"/>
        </w:rPr>
      </w:pPr>
      <w:r>
        <w:rPr>
          <w:rFonts w:cs="Arial"/>
          <w:szCs w:val="20"/>
          <w:lang w:val="sl-SI"/>
        </w:rPr>
      </w:r>
    </w:p>
    <w:p>
      <w:pPr>
        <w:pStyle w:val="Normal"/>
        <w:jc w:val="both"/>
        <w:rPr>
          <w:rFonts w:eastAsia="Calibri" w:cs="Arial"/>
          <w:szCs w:val="20"/>
          <w:lang w:val="sl-SI"/>
        </w:rPr>
      </w:pPr>
      <w:r>
        <w:rPr>
          <w:rFonts w:eastAsia="Calibri" w:cs="Arial"/>
          <w:szCs w:val="20"/>
          <w:lang w:val="sl-SI"/>
        </w:rPr>
        <w:t xml:space="preserve">V zvezi s transparentnostjo inšpekcijskih postopkov GZS </w:t>
      </w:r>
      <w:r>
        <w:rPr>
          <w:rFonts w:cs="Arial"/>
          <w:szCs w:val="20"/>
          <w:lang w:val="sl-SI"/>
        </w:rPr>
        <w:t>– PTZ</w:t>
      </w:r>
      <w:r>
        <w:rPr>
          <w:rFonts w:eastAsia="Calibri" w:cs="Arial"/>
          <w:szCs w:val="20"/>
          <w:lang w:val="sl-SI"/>
        </w:rPr>
        <w:t xml:space="preserve"> izpostavlja, da je treba določiti rok za zaključek postopkov. </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 xml:space="preserve">Davčni inšpekcijski postopek se lahko zaključi z izdajo odmerne odločbe, z odločbo, s katero so ugotovljene nepravilnosti, ki ne vplivajo na višino davčne obveznosti ali z izdajo sklepa o ustavitvi postopka. Konkretno na davčnem področju ZDavP-2 v 141. členu določa roke, v katerem mora biti izdana odločba v davčnem inšpekcijskem postopku. Davčni inšpekcijski nadzor mora biti končan v roku šestih mesecev, daljši rok pa velja za zahtevnejše primere (npr. povezane osebe, zavezance za davek, ki so zavezani k reviziji letnih poročil, ugotavljanje davčne osnove z oceno). Ti roki, ki veljajo za davčni organ, so instrukcijski in ne prekluzivni, zato prekoračitev roka ne vpliva na potek postopka. Torej, prekoračitev teh rokov ne pomeni, da je treba postopek davčnega nadzora ustaviti oziroma da odločba zato ne sme biti izdana. Ne glede na roke, ki so zaradi zapletenosti davčnih postopkov daljši, pa ne drži navedba GZS </w:t>
      </w:r>
      <w:r>
        <w:rPr>
          <w:rFonts w:cs="Arial"/>
          <w:szCs w:val="20"/>
          <w:lang w:val="sl-SI"/>
        </w:rPr>
        <w:t>– PTZ</w:t>
      </w:r>
      <w:r>
        <w:rPr>
          <w:rFonts w:eastAsia="Calibri" w:cs="Arial"/>
          <w:szCs w:val="20"/>
          <w:lang w:val="sl-SI"/>
        </w:rPr>
        <w:t xml:space="preserve">, da trajajo več let. Trajanje postopka pa je odvisno tudi od sodelovanja davčnega zavezanca (npr. pravočasnega predlaganja dejstev in dokazov). V inšpekcijskem nadzoru je treba zasledovati, da davčni zavezanec plača davek v višini, kot ga določa zakon, in pri tem lahko uveljavlja vse ugodnosti in olajšave, ki mu jih daje zakon. </w:t>
      </w:r>
      <w:r>
        <w:rPr>
          <w:rFonts w:cs="Arial"/>
          <w:szCs w:val="20"/>
          <w:lang w:val="sl-SI"/>
        </w:rPr>
        <w:t>FURS tudi na področju inšpekcijskega nadzora daje veliko pozornost sodelovanju z zbornicami in različnimi združenji.</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 xml:space="preserve">Na pobiranje davkov je treba gledati kompleksno. V tem okviru je treba najti ustrezno ravnotežje med javnim in zasebnim interesom. V davčnem postopku je posebej pomembno poudariti, da je varovana javna korist, ki pa ne sme iti v škodo pravnemu položaju davčnega zavezanca. Pri tem mora davčni organ omogočiti davčnim zavezancem čim lažje zavarovanje in uveljavitev njihovih pravic kot tudi izpolnitev obveznosti, ter skrbeti, da svojih pravic ne bodo uveljavljali v škodo pravic drugih in v nasprotju z javno koristjo. </w:t>
      </w:r>
    </w:p>
    <w:p>
      <w:pPr>
        <w:pStyle w:val="Normal"/>
        <w:jc w:val="both"/>
        <w:rPr>
          <w:rFonts w:eastAsia="Calibri" w:cs="Arial"/>
          <w:szCs w:val="20"/>
          <w:lang w:val="sl-SI"/>
        </w:rPr>
      </w:pPr>
      <w:r>
        <w:rPr>
          <w:rFonts w:eastAsia="Calibri" w:cs="Arial"/>
          <w:szCs w:val="20"/>
          <w:lang w:val="sl-SI"/>
        </w:rPr>
      </w:r>
    </w:p>
    <w:p>
      <w:pPr>
        <w:pStyle w:val="Normal"/>
        <w:jc w:val="both"/>
        <w:rPr/>
      </w:pPr>
      <w:r>
        <w:rPr>
          <w:rFonts w:cs="Arial"/>
          <w:szCs w:val="20"/>
          <w:lang w:val="sl-SI"/>
        </w:rPr>
        <w:t>Z vidika sistemskega urejanja inšpekcijskega nadzora pojasnjujemo, da ima Zakon o inšpekcijskem nadzoru (Uradni list RS, št. 43/07 – uradno prečiščeno besedilo in 40/14) že sedaj vgrajenih kar nekaj instrumentov, ki podpirajo transparentnost inšpekcijskih postopkov, kot na primer obvezen letni program dela inšpektorata oziroma posamezne inšpekcije, objava sprejetih strateških usmeritev in prioritet, ki izhajajo iz sprejetih letnih programov dela na spletnih straneh inšpekcij, preventivno delo inšpektorjev v smislu obveščanja javnosti o ugotovljenih nepravilnostih ter o posledicah kršitev zakonov in drugih predpisov, osveščanje javnosti, objava anonimiziranih inšpekcijskih odločb na spletnih straneh pristojnih inšpekcij, itd.</w:t>
      </w:r>
    </w:p>
    <w:p>
      <w:pPr>
        <w:pStyle w:val="Normal"/>
        <w:jc w:val="both"/>
        <w:rPr>
          <w:rFonts w:cs="Arial"/>
          <w:szCs w:val="20"/>
          <w:lang w:val="sl-SI"/>
        </w:rPr>
      </w:pPr>
      <w:r>
        <w:rPr>
          <w:rFonts w:cs="Arial"/>
          <w:szCs w:val="20"/>
          <w:lang w:val="sl-SI"/>
        </w:rPr>
      </w:r>
    </w:p>
    <w:p>
      <w:pPr>
        <w:pStyle w:val="Normal"/>
        <w:jc w:val="both"/>
        <w:rPr/>
      </w:pPr>
      <w:r>
        <w:rPr>
          <w:rFonts w:eastAsia="Calibri" w:cs="Arial"/>
          <w:szCs w:val="20"/>
          <w:lang w:val="sl-SI"/>
        </w:rPr>
        <w:t xml:space="preserve">Strinjamo se s trditvijo, da je zakonodaja, ki je vezana na podjetništvo, obsežna in se spreminja. Tudi Vlada se zaveda, da pogosto spreminjanje zakonodaje slabo vpliva na pravno varnost strank, davčnih zavezancev. Kljub </w:t>
      </w:r>
      <w:r>
        <w:rPr>
          <w:rFonts w:eastAsia="Calibri" w:cs="Arial"/>
          <w:bCs/>
          <w:szCs w:val="20"/>
          <w:lang w:val="sl-SI"/>
        </w:rPr>
        <w:t xml:space="preserve">pogostemu spreminjanju davčna postopkovna zakonodaja ohranja prvotno zasnovo in se postopno le dograjuje in izboljšuje, predvsem z vidika lažje uporabe zakona v praksi tako za davčne zavezance kot tudi za davčni organ. </w:t>
      </w:r>
      <w:r>
        <w:rPr>
          <w:rFonts w:eastAsia="Calibri" w:cs="Arial"/>
          <w:szCs w:val="20"/>
          <w:lang w:val="sl-SI"/>
        </w:rPr>
        <w:t xml:space="preserve">Bistveno pa je tudi, da mora zakonodaja odražati dejanske položaje kot tudi gospodarske razmere v družbi. Globalno poslovno okolje (tržne in ekonomske razmere v družbi) se hitro spreminjajo, zato terjajo potrebne in upravičene spremembe zakonodaje. To še posebej velja na davčnem področju. Tudi konkurenčna prednost pomeni prilagajanje in sledenje tržnim zahtevam. Temu sledijo tudi spremembe zakonodaje kot tudi spoštovanje in sprejemanje zakonodaje notranjega trga Evropske unije. Razumemo, da je temeljni namen interesnih združenj, v tem primeru GZS – PTZ, medsebojno povezovanje, pomoč in usklajeno delovanje tudi pri sledenju spremembam. </w:t>
      </w:r>
    </w:p>
    <w:p>
      <w:pPr>
        <w:pStyle w:val="Normal"/>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 xml:space="preserve">GZS </w:t>
      </w:r>
      <w:r>
        <w:rPr>
          <w:rFonts w:cs="Arial"/>
          <w:szCs w:val="20"/>
          <w:lang w:val="sl-SI"/>
        </w:rPr>
        <w:t>– PTZ</w:t>
      </w:r>
      <w:r>
        <w:rPr>
          <w:rFonts w:eastAsia="Calibri" w:cs="Arial"/>
          <w:szCs w:val="20"/>
          <w:lang w:val="sl-SI"/>
        </w:rPr>
        <w:t xml:space="preserve"> navaja, da bi podjetniki morali imeti v petindvajsetih inšpektoratih pristojnih za različna področja najprej sogovornika v smislu svetovalca, šele zatem prekrškovni organ za izrekanje glob in kazni. Po njihovem mnenju na isto področje običajno vpliva več predpisov, katere različni strokovnjaki različno interpretirajo zaradi upoštevanja svojega dela in inšpektorji iz različnih inšpektoratov različno obravnavajo v smislu prekrška. GZS </w:t>
      </w:r>
      <w:r>
        <w:rPr>
          <w:rFonts w:cs="Arial"/>
          <w:szCs w:val="20"/>
          <w:lang w:val="sl-SI"/>
        </w:rPr>
        <w:t>– PTZ</w:t>
      </w:r>
      <w:r>
        <w:rPr>
          <w:rFonts w:eastAsia="Calibri" w:cs="Arial"/>
          <w:szCs w:val="20"/>
          <w:lang w:val="sl-SI"/>
        </w:rPr>
        <w:t xml:space="preserve"> tudi navaja, da v izreku globe ni nikdar ustrezno poudarjeno, da gre za izrek le na osnovi predmetne pristojnosti inšpektorja, kar je za zavezance lahko zelo zavajajoče. </w:t>
      </w:r>
    </w:p>
    <w:p>
      <w:pPr>
        <w:pStyle w:val="Normal"/>
        <w:jc w:val="both"/>
        <w:rPr>
          <w:rFonts w:eastAsia="Calibri" w:cs="Arial"/>
          <w:szCs w:val="20"/>
          <w:lang w:val="sl-SI"/>
        </w:rPr>
      </w:pPr>
      <w:r>
        <w:rPr>
          <w:rFonts w:eastAsia="Calibri" w:cs="Arial"/>
          <w:szCs w:val="20"/>
          <w:lang w:val="sl-SI"/>
        </w:rPr>
      </w:r>
    </w:p>
    <w:p>
      <w:pPr>
        <w:pStyle w:val="Normal"/>
        <w:jc w:val="both"/>
        <w:rPr/>
      </w:pPr>
      <w:r>
        <w:rPr>
          <w:rFonts w:eastAsia="Calibri" w:cs="Arial"/>
          <w:szCs w:val="20"/>
          <w:lang w:val="sl-SI"/>
        </w:rPr>
        <w:t xml:space="preserve">Iz te navedbe ni mogoče ugotoviti težav ali nepravilnosti v prekrškovnih postopkih, zato se Vlada do navedb samo na splošno opredeljuje. Najprej je treba izpostaviti poseben pomen ustavnih določb o ustavnosti in zakonitosti. Ne glede na to, da je samostojnost dela upravnih organov z Ustavo Republike Slovenije zagotovljena, upravni organi opravljajo svoje pristojnosti v okviru in na podlagi Ustave Republike Slovenije in zakonov. To pomeni, da upravnim in prekrškovnim organom pri vodenju postopkov in odločanju niso dane podlage za takšne interpretacije, ki so v nasprotju z zakonom. Presojo pravne pravilnosti predpisov opravlja Ustavno sodišče Republike Slovenije, pred tem pa presojo pravne pravilnosti konkretnih upravnih aktov in realnih dejanj opravijo najprej instančni upravni organi, nato pa Upravno sodišče Republike Slovenije. </w:t>
      </w:r>
    </w:p>
    <w:p>
      <w:pPr>
        <w:pStyle w:val="Normal"/>
        <w:jc w:val="both"/>
        <w:rPr>
          <w:rFonts w:eastAsia="Calibri" w:cs="Arial"/>
          <w:szCs w:val="20"/>
          <w:lang w:val="sl-SI"/>
        </w:rPr>
      </w:pPr>
      <w:r>
        <w:rPr>
          <w:rFonts w:eastAsia="Calibri" w:cs="Arial"/>
          <w:szCs w:val="20"/>
          <w:lang w:val="sl-SI"/>
        </w:rPr>
      </w:r>
    </w:p>
    <w:p>
      <w:pPr>
        <w:pStyle w:val="Normal"/>
        <w:jc w:val="both"/>
        <w:rPr>
          <w:rFonts w:eastAsia="Calibri" w:cs="Arial"/>
          <w:szCs w:val="20"/>
          <w:lang w:val="sl-SI"/>
        </w:rPr>
      </w:pPr>
      <w:r>
        <w:rPr>
          <w:rFonts w:eastAsia="Calibri" w:cs="Arial"/>
          <w:szCs w:val="20"/>
          <w:lang w:val="sl-SI"/>
        </w:rPr>
        <w:t>Zakon o prekrških, na podlagi katerega postopa prekrškovni organ, zagotavlja kontradiktornost prekrškovnega postopka. V vseh fazah prekrškovnega postopka je kršitelju dana pravica do izjave o dejstvih in dokazih v svojo korist in še posebej v postopkih s pravnimi sredstvi. Prekrškovni organ mora v obrazložitvi odločbe navesti izjavo kršitelja o dejanju in dokaze ter vsa druga dejstva, na katera je oprl odločitev (na primer okoliščine, iz katerih izhaja odgovornost storilca za prekršek). Zakon o prekršku določa bistvene sestavine plačilnega naloga in odločbe o prekršku. Med temi sestavinami je tudi naziv prekrškovnega organa, ki je izdal odločbo oziroma plačilni nalog, ki zagotavlja uresničevanje pravice kršitelja do pravnega sredstva. Naziv pristojnega organa je naveden v uvodu in ne v izreku. V izreku odločbe o prekršku morajo biti zakonski znaki prekrška konkretizirani oziroma opisani. Tako mora izrek vsebovati tudi kratek opis dejanja, s katerim je storjen prekršek, kraj in čas storitve, način storitve ter odločilne okoliščine, izrek, da je kršitelj odgovoren za prekršek, ki ga je storil, opredelitev prekrška z navedbo predpisa, ki določa prekršek itd. Glede na navedeno ni mogoče pritrditi navedbam GZS – PTZ, da iz izdanega plačilnega naloga in odločbe o prekršku ni mogoče ugotoviti pristojnosti inšpektorja.</w:t>
      </w:r>
    </w:p>
    <w:p>
      <w:pPr>
        <w:pStyle w:val="Odstavekseznama"/>
        <w:spacing w:lineRule="exact" w:line="260"/>
        <w:ind w:left="0" w:hanging="0"/>
        <w:jc w:val="both"/>
        <w:rPr>
          <w:rFonts w:ascii="Arial" w:hAnsi="Arial" w:eastAsia="Calibri" w:cs="Arial"/>
          <w:sz w:val="20"/>
          <w:szCs w:val="20"/>
          <w:lang w:val="sl-SI" w:eastAsia="en-US"/>
        </w:rPr>
      </w:pPr>
      <w:r>
        <w:rPr>
          <w:rFonts w:eastAsia="Calibri" w:cs="Arial" w:ascii="Arial" w:hAnsi="Arial"/>
          <w:sz w:val="20"/>
          <w:szCs w:val="20"/>
          <w:lang w:val="sl-SI" w:eastAsia="en-US"/>
        </w:rPr>
      </w:r>
    </w:p>
    <w:p>
      <w:pPr>
        <w:pStyle w:val="Odstavekseznama"/>
        <w:spacing w:lineRule="exact" w:line="260"/>
        <w:ind w:left="0" w:hanging="0"/>
        <w:jc w:val="both"/>
        <w:rPr/>
      </w:pPr>
      <w:r>
        <w:rPr>
          <w:rFonts w:cs="Arial" w:ascii="Arial" w:hAnsi="Arial"/>
          <w:sz w:val="20"/>
          <w:szCs w:val="20"/>
          <w:lang w:eastAsia="en-US"/>
        </w:rPr>
        <w:t>Nadalje pojasnjujemo, da inšpektor pri opravljanju nalog inšpekcijskega nadzora vodi postopke ter izdaja odločbe in sklepe v upravnem in prekrškovnem postopku, pri čemer najprej odredi ukrepe in določi roke za odpravo nepravilnosti, lahko pa tudi izvede postopke v skladu z zakonom o prekrških, naznani kaznivo dejanje ali poda kazensko ovadbo za kaznivo dejanje, ki se preganja po uradni dolžnosti, predlaga pristojnemu organu sprejem ukrepov in odredi druge ukrepe in opravi dejanja, za katere je pooblaščen z zakonom ali drugim predpisom. Vse navedeno pa je že del izvajanja inšpekcijskega postopka oziroma posledica v primeru ugotovljenih nepravilnosti z namenom varstva javnega interesa. Ne glede na navedeno pa s ciljem preventivnega dela in ukrepanja inšpekcije odgovarjajo na pisna vprašanja posameznikov, podjetij in institucij, ki se nanašajo na delovanje inšpekcije, kar je v skladu s 33. členom Zakonom o inšpekcijskem nadzoru to tudi naloga inšpekcij.</w:t>
      </w:r>
    </w:p>
    <w:p>
      <w:pPr>
        <w:pStyle w:val="Normal"/>
        <w:jc w:val="both"/>
        <w:rPr>
          <w:rFonts w:ascii="Arial" w:hAnsi="Arial" w:cs="Arial"/>
          <w:sz w:val="20"/>
          <w:szCs w:val="20"/>
          <w:lang w:val="sl-SI" w:eastAsia="en-US"/>
        </w:rPr>
      </w:pPr>
      <w:r>
        <w:rPr>
          <w:rFonts w:cs="Arial"/>
          <w:sz w:val="20"/>
          <w:szCs w:val="20"/>
          <w:lang w:val="sl-SI" w:eastAsia="en-US"/>
        </w:rPr>
      </w:r>
    </w:p>
    <w:p>
      <w:pPr>
        <w:pStyle w:val="Normal"/>
        <w:jc w:val="both"/>
        <w:rPr/>
      </w:pPr>
      <w:r>
        <w:rPr>
          <w:rFonts w:cs="Arial"/>
          <w:szCs w:val="20"/>
          <w:lang w:val="sl-SI"/>
        </w:rPr>
        <w:t xml:space="preserve">Glede izraženega mnenja, da je večji del napak pri vodenju evidenc in obračunov dajatev posledica obilice (mnogokrat nejasnih) navodil, pojasnjujemo, da je namen navodil in pojasnil, ki jih objavi FURS pravočasno in na primeren način v skladu z zakonom obveščati davčne zavezance o njihovih pravicah in obveznostih v zvezi z obdavčenjem. Številčnost pojasnil sovpada s kompleksnostjo predpisov, ki jih morajo davčni zavezanci upoštevati pri svojem poslovanju. FURS se pri izdelavi navodil trudi, da so le-ta jasna, kratka in jedrnata. Za odpravo morebitnih nejasnosti navodila in pojasnila tekoče dopolnjuje in posodablja, pri čemer upošteva tudi povratne informacije in vprašanja davčnih zavezancev. Pri uporabi splošnih navodil pa mora davčni zavezanec upoštevati tudi specifičnost vsakega primera posebej, upoštevajoč raznovrstnost dejanskih okoliščin primera. Dodatna pojasnila v primeru nejasnosti oziroma glede na specifičnost konkretnega primera FURS posameznim zavezancem zagotavlja informiranje preko telefona oziroma na pisno zaprosilo. Posebej želimo poudariti, da vedno pri uvajanju bistvenih davčnih sprememb FURS deluje preventivno, tudi na področju inšpekcije in mobilnih enot. Primeroma navajamo uvedbo t.i. davčnih blagajn, saj je bilo za zavezance pripravljenih več izobraževanj, objavljeni so bili odgovori na najaktualnejša vprašanja ter v začetku izvedeni preventivni nadzori z namenom osveščanja zavezancev za davek. Prav tako FURS obvešča zavezance o načrtovanih nadzorih po posameznih področjih dela in na to temo pripravlja pojasnila v zvezi s pravilnostjo davčne obravnav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zvezi s pobudo za oblikovanje aplikacije, ki podjetnikom omogoča lažje izpolnjevanje zakonskih zahtev v smislu preventivne samokontrole dokumentacije in ureditve poslovanja (kot npr. »Pameten inšpektor«), menimo, da zaradi kompleksnosti zakonodaje na davčnem področju ni primerno. Ob upoštevanju vseh specifik ne bi prineslo želene poenostavitve poslovanja, oblikovanje poenostavljenih rešitev (aplikacij) pa bi bilo za zavezance lahko celo zavajajoče. FURS svoje aktivnosti v veliki meri usmerja v spodbujanje prostovoljnega izpolnjevanja obveznosti s strani davčnih zavezancev na različne načine. V okviru uresničevanja pravic do informiranja FURS zavezancem zagotavlja splošna navodila o njihovih pravicah in obveznostih v zvezi z obdavčenjem, na zahtevo pa tudi individualna pojasnila ter zavezujoče informacije. Navodila in pojasnila po posameznih področjih so objavljena na spletni strani FURS, kjer se hkrati na naslovni strani v rubriki »Pomembni datumi« ažurno objavljajo tudi vsi za podjetja pomembni roki. O pomembnejših spremembah zakonodaje oziroma novih zakonskih obveznostih FURS davčne zavezance obvešča tudi na druge načine, npr. preko medijev in osebno na terenu (davčne blagajne). V primeru davčnih inšpekcijskih postopkov je zadnja novela ZDavP-2J prinesla možnost prostovoljne predložitve (popravljenega) davčnega obračuna s strani davčnega zavezanca, ki se strinja z ugotovitvami davčnega inšpektorja, kar omogoča ugodnejšo sanacijo morebitnih napak zavezanca in hkrati ustavitev davčnega inšpekcijskega postopka in posledično krajšo obravnavo. </w:t>
      </w:r>
    </w:p>
    <w:p>
      <w:pPr>
        <w:pStyle w:val="Normal"/>
        <w:jc w:val="both"/>
        <w:rPr>
          <w:rFonts w:cs="Arial"/>
          <w:szCs w:val="20"/>
          <w:lang w:val="sl-SI"/>
        </w:rPr>
      </w:pPr>
      <w:r>
        <w:rPr>
          <w:rFonts w:cs="Arial"/>
          <w:szCs w:val="20"/>
          <w:lang w:val="sl-SI"/>
        </w:rPr>
      </w:r>
    </w:p>
    <w:p>
      <w:pPr>
        <w:pStyle w:val="Odstavekseznama"/>
        <w:spacing w:lineRule="exact" w:line="260"/>
        <w:ind w:left="0" w:hanging="0"/>
        <w:jc w:val="both"/>
        <w:rPr>
          <w:rFonts w:ascii="Arial" w:hAnsi="Arial" w:cs="Arial"/>
          <w:sz w:val="20"/>
          <w:szCs w:val="20"/>
          <w:lang w:eastAsia="en-US"/>
        </w:rPr>
      </w:pPr>
      <w:r>
        <w:rPr>
          <w:rFonts w:cs="Arial" w:ascii="Arial" w:hAnsi="Arial"/>
          <w:sz w:val="20"/>
          <w:szCs w:val="20"/>
          <w:lang w:eastAsia="en-US"/>
        </w:rPr>
        <w:t xml:space="preserve">Projekt »Pametni inšpektor« je bil s strani Tržnega inšpektorata </w:t>
      </w:r>
      <w:r>
        <w:rPr>
          <w:rFonts w:cs="Arial" w:ascii="Arial" w:hAnsi="Arial"/>
          <w:sz w:val="20"/>
          <w:szCs w:val="20"/>
        </w:rPr>
        <w:t>Republike Slovenije</w:t>
      </w:r>
      <w:r>
        <w:rPr>
          <w:rFonts w:cs="Arial" w:ascii="Arial" w:hAnsi="Arial"/>
          <w:sz w:val="20"/>
          <w:szCs w:val="20"/>
          <w:lang w:eastAsia="en-US"/>
        </w:rPr>
        <w:t xml:space="preserve"> na seji Inšpekcijskega sveta predstavljen 7. 3. 2016. Pri tem je potrebno omeniti, da Inšpekcijski svet ni podprl odločitve, da bi predmetni projekt naprej razvijalo Ministrstvo za javno upravo. Ne glede nato p</w:t>
      </w:r>
      <w:r>
        <w:rPr>
          <w:rFonts w:cs="Arial" w:ascii="Arial" w:hAnsi="Arial"/>
          <w:sz w:val="20"/>
          <w:szCs w:val="20"/>
        </w:rPr>
        <w:t xml:space="preserve">rojekt »pametni inšpektor«, ki ga vodi Tržni inšpektorat Republike Slovenije in ga podpira tudi Gospodarska zbornica Slovenije, teče naprej, pri čemer je pa potrebno šele ugotoviti na katere ostale inšpektorate bi bila smiselna širitev izpostavljenega projekta. </w:t>
      </w:r>
    </w:p>
    <w:p>
      <w:pPr>
        <w:pStyle w:val="Normal"/>
        <w:jc w:val="both"/>
        <w:rPr>
          <w:rFonts w:ascii="Arial" w:hAnsi="Arial" w:cs="Arial"/>
          <w:sz w:val="20"/>
          <w:szCs w:val="20"/>
          <w:lang w:val="sl-SI" w:eastAsia="en-US"/>
        </w:rPr>
      </w:pPr>
      <w:r>
        <w:rPr>
          <w:rFonts w:cs="Arial"/>
          <w:sz w:val="20"/>
          <w:szCs w:val="20"/>
          <w:lang w:val="sl-SI" w:eastAsia="en-US"/>
        </w:rPr>
      </w:r>
    </w:p>
    <w:p>
      <w:pPr>
        <w:pStyle w:val="Normal"/>
        <w:jc w:val="both"/>
        <w:rPr/>
      </w:pPr>
      <w:r>
        <w:rPr>
          <w:rFonts w:cs="Arial"/>
          <w:szCs w:val="20"/>
          <w:lang w:val="sl-SI"/>
        </w:rPr>
        <w:t>Nadaljnji predlog glede obdavčitve po plačani realizaciji razumemo kot možnost izbire sistema obdavčitve po principu plačane realizacije tako za prihodke kot za odhodke, in sicer neodvisno od načina ugotavljanja davčne osnove. Gospodarske družbe so na podlagi določb Zakona o gospodarskih družbah in računovodskih standardov dolžne voditi poslovne knjige po načelu obračunane realizacije (na podlagi nastanka poslovnih dogodkov), kar je usklajeno z zahtevami iz evropske računovodske direktive. Po Zakonu o davku od dohodkov pravnih oseb je ugotavljanje davčne osnove tesno povezano z ugotavljanjem dobička za poslovne namene, kar predstavlja bistveno administrativno poenostavitev. Uvedba (možnosti) plačane realizacije bi povzročila nesorazmerne administrativne obremenitve pravnih oseb, zato Vlada predloga ne podpira.</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ipoznavanje prihodkov po principu plačane realizacije je bilo za fizične osebe, ki opravljajo dejavnost, v Sloveniji uveljavljeno v sistemu ugotavljanja davčne osnove z upoštevanjem normiranih odhodkov pred zadnjo nadgradnjo tega sistema, ki se je začela uporabljati z davčnim letom 2013. Od leta 2013 pripoznavanje prihodkov in odhodkov po principu plačane realizacije pri ugotavljanju davčne osnove ni več možno. Odločitev za takšno rešitev je bila sprejeta na podlagi predlogov strokovne javnosti v procesu usklajevanja sprememb sistema normiranih odhodkov v letu 2012. S tem se je poenotil način pripoznavanja prihodkov za vse davčne zavezance, ki opravljajo dejavnost, ne glede na statusno obliko organiziranja (fizične osebe, pravne osebe). Zaradi poenotenja pripoznavanja prihodkov po obračunani realizaciji odpadejo administrativno zahtevni prehodi med različnimi načini ugotavljanja davčne osnove (dejanski prihodki in odhodki ali dejanski prihodki in normirani odhodki) ter se zmanjšuje možnost zlorab na račun subjektov, ki uporabljajo različna sistema pripoznavanja prihodkov. Poleg navedenega je bila s takšno rešitvijo odpravljena problematika, ki je bila aktualna pri pripoznavanju prihodkov po principu plačane realizacije, v primerih neenakomernega nastajanja prihodkov, npr. prihodki izplačani za več let skupaj (npr. problematika subvencij za samozaposlitev in nekaterih drugih subvencij, nekaterih prihodkov na področju kulture – projektno del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Glede na to, da v Sloveniji nimamo oblikovanih računovodskih pravil pripoznavanja prihodkov in odhodkov po principu plačane realizacije, da davčna obravnava v načelu sledi računovodskim pravilom ter da je pri oblikovanju davčne obravnave potrebno zasledovati tudi načelo administrativne enostavnosti, predlog, ki bi bil realiziran samo za davčne namene, ni sprejemljiv.</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GZS – PTZ predlaga presojo ustreznosti obdavčitve dobička ter pripominja k sedanji ureditvi olajšav za investiranje. Predlaga tudi uvedbo davčne olajšave za prvi začetek opravljanja dejavnosti in predlaga spremembo sedanje ureditve prenosa davčne izgube. GZS – PTZ torej meni, da je potrebna sprememba oziroma širitev sedanje ureditve uveljavljanja olajšave za investiranje, uvedba nove olajšave za prvi začetek opravljanja dejavnosti kot tudi sprememba sedanje ureditve prenosa izgube. Naj pojasnimo pretekle spremembe obdavčitve dohodkov pravnih oseb. Eden izmed ciljev davčne reforme 2006 je bil zagotoviti obdavčitev pravnih oseb, ki bo davčnim zavezancem omogočala pregledno in konkurenčno davčno okolje za poslovanje. Zaradi navedenega je bila izbrana rešitev, zasnovana na široki osnovi in nizki splošni davčni stopnji. Postopoma se je z uvajanjem številnih olajšav cilj davčne reforme bistveno zrahljal. Veljavna splošna davčna stopnja je relativno nizka, olajšave pa znatne. Zakon o davku od dohodkov pravnih oseb vsebuje rešitve, ki na drugačen, bolj nevtralen način olajšujejo davčni položaj vseh zavezancev (nižja splošna davčna stopnja, ugodnosti pri ugotavljanju davčne osnove). Povprečna nominalna stopnja obdavčitve dohodkov pravnih oseb je v Sloveniji med najnižjimi v Evropski Uniji, efektivna davčna stopnja (merjena kot davek v davčni osnovi) pa je denimo za leto 2015 znašala 11,5 %. Sedanja ureditev poleg 40 % olajšave za investicije za določeno opremo, motorna vozila, ki izpolnjujejo predpisane ekološke zahteve, ter neopredmetena sredstva določa tudi druge olajšave kot denimo olajšavo za vlaganja v raziskave in razvoj, za zaposlovanje nekaterih kategorij novo zaposlenih oseb, donacije in druge. Menimo, da je sedanja ureditev davčnih olajšav za investiranje ter zmanjšanje davčne osnove zaradi davčnih izgub iz preteklih obdobij v višini 50 % davčne osnove davčnega obdobja primerna ter dodajamo, da je ob morebitni obravnavi sprememb davčnih olajšav in ugodnosti kot denimo tudi predlog GZS – PTZ za uveljavitev nove olajšave za prvi začetek opravljanja dejavnosti, nujno potrebno slediti ciljem, ki zagotavljajo javnofinančno konsolidacijo. V skladu z navedenim menimo, da predlaganih sprememb ne moremo podpre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nadaljevanju pojasnjujemo ureditev obdavčitve motornih vozil. V skladu z Zakonom o davku na motorna vozila se davek na motorna vozila (v nadaljnjem besedilu: DMV) plačuje od motornih vozil, ki se dajo prvič v promet ali se prvič registrirajo na območju Republike Slovenije. V primeru, da se vozilo, registrirano v Republiki Sloveniji izvozi in zato odjavi iz evidence registriranih vozil v Republiki Sloveniji, ima upravičenec pravico do vračila sorazmernega dela plačanega DMV, ki se izračuna na podlagi podatka o dejansko plačanem DMV v Republiki Sloveniji in podatka o obdobju uporabe motornega vozila v Republiki Sloveniji. Ne glede na navedeno, se za motorna vozila, ki so bila izvožena, preden so bila registrirana v Republiki Sloveniji in je bil zanje davek plačan, in za motorna vozila, ki so v Republiki Sloveniji začasno registrirana (za največ 30 dni) z namenom izvoza, znesek vračila davka določi v višini 100 % zneska dejansko plačanega DMV.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Namen uvedbe davka na finančne storitve je bil zagotovitev enakomernejše obdavčitve finančnega sektorja in storitev zavarovalnih zastopnikov in posrednikov v primerjavi z drugimi gospodarskimi sektorji, ki so že sedaj obremenjeni s posrednimi davki. Storitve zavarovalnih zastopnikov (kot tudi posrednikov) so namreč oproščene plačila davka na dodano vrednost ter hkrati izvzete iz obdavčitve, po zakonu, ki ureja davek od prometa zavarovalnih poslov, zato se ne strinjamo s trditvijo, da je takšna obdavčitev diskriminatorna v primerjavi z drugimi gospodarskimi sektorji, ki so obremenjeni z drugimi posrednimi davki. V sistemu davka na finančne storitve se davek ne plačuje od dodane vrednosti, ampak je obdavčena provizija, ki jo posrednik (zastopnik) prejme kot plačilo za opravljeno finančno storitev, ki je predmet obdavčitve z davkom na finančne storitve po Zakonu o davku na finančne storitve, zato odbitek vstopnega davka ni predviden. </w:t>
      </w:r>
    </w:p>
    <w:p>
      <w:pPr>
        <w:pStyle w:val="Normal"/>
        <w:jc w:val="both"/>
        <w:rPr>
          <w:rFonts w:cs="Arial"/>
          <w:color w:val="0070C0"/>
          <w:szCs w:val="20"/>
          <w:lang w:val="sl-SI"/>
        </w:rPr>
      </w:pPr>
      <w:r>
        <w:rPr>
          <w:rFonts w:cs="Arial"/>
          <w:color w:val="0070C0"/>
          <w:szCs w:val="20"/>
          <w:lang w:val="sl-SI"/>
        </w:rPr>
      </w:r>
    </w:p>
    <w:p>
      <w:pPr>
        <w:pStyle w:val="Normal"/>
        <w:jc w:val="both"/>
        <w:rPr>
          <w:rFonts w:cs="Arial"/>
          <w:szCs w:val="20"/>
          <w:lang w:val="sl-SI"/>
        </w:rPr>
      </w:pPr>
      <w:r>
        <w:rPr>
          <w:rFonts w:cs="Arial"/>
          <w:szCs w:val="20"/>
          <w:lang w:val="sl-SI"/>
        </w:rPr>
        <w:t xml:space="preserve">V nadaljevanju podajamo ureditev obravnave davka na dodano vrednost (v nadaljnjem besedilu: DDV) za testna vozila. V sistemu DDV je pravica do odbitka predvidena za vozila, ki se v celoti uporabljajo za opravljanje gospodarske dejavnosti, in sicer za vozila, ki se uporabljajo za opravljanje dejavnosti prevoza potnikov in blaga, dajanje v najem in zakup ter za nadaljnjo prodajo, vozil, ki se uporabljajo v avtošolah za izvajanje programa usposabljanja iz vožnje v skladu z veljavnimi predpisi, kombiniranih vozil za opravljanje dejavnosti javnega linijskega prevoza in posebnega linijskega prevoza ter osebnih specialnih vozil, prilagojenih izključno za prevoz pokojnikov. Za testna vozila imajo trgovci običajno določen rok, na primer </w:t>
        <w:br/>
        <w:t xml:space="preserve">šest mesecev, v katerem je treba testno vozilo prodati. Trgovec testno vozilo knjiži kot trgovsko blago v začasni uporabi. Čeprav se testno vozilo uporablja za preizkušanje (testne vožnje), je dejansko namenjeno nadaljnji prodaji, kar pomeni, da ima trgovec tudi pravico do odbitka DDV pri nakupu testnih avtomobilov. V kolikor pa trgovec vozilo kupi za druge namene in ga uporablja več kot eno leto, pa ga običajno knjiži kot osnovno sredstvo, od katerega pa lahko uveljavlja strošek amortizacije, nima pa pravice do odbitka DDV, če ga ne uporablja za opravljanje zgoraj navedenih dejavnosti. Pri tem velja enaka ureditev za vse gospodarske sektorj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zvezi z dodatnim davkom na motorna vozila Ministrstvo za finance že preučuje možnosti odprave dodatnega DMV ob hkratni zagotovitvi nevtralnosti javnofinančnih prihodkov.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Memorandumu MSP 2017 se predlaga tudi, da se zaradi visoke obdavčitve bonitet za uporabo službenih vozil v privatne namene, uvede pavšalna obdavčitev bonitet, ki bo enostavna za obračun in sprejemljiva za poslovanje in primerljiva z ostalimi evropskimi državami. Po oceni predlagateljev bi zmanjšanje oziroma poenotenje obdavčitve uporabe vozila za službene in zasebne namene povečalo obseg pobranih dajatev, ker bi se več podjetij odločilo za nakup vozil. V 39. členu Zakona o dohodnini (v nadaljnjem besedilu: ZDoh-2) je boniteta določena kot vsaka ugodnost v obliki proizvoda, storitve ali druge ugodnosti v naravi, ki jo delojemalcu ali njegovemu družinskemu članu zagotovi delodajalec ali druga oseba v zvezi z zaposlitvijo. Med bonitete spada tudi uporaba službenega osebnega vozila za privatne namen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Če delodajalec zagotovi delojemalcu osebno motorno vozilo za privatne namene (zasebne poti, prav tako prevoz od doma do mesta opravljanja dela..), se ne glede na dejansko uporabo vozila za privatne namene in ne glede na način pridobitve vozila (nakup, najem, ipd.) v davčno osnovo delojemalca všteva 1,5 % nabavne vrednosti vozila mesečno, za vsak začeti koledarski mesec uporabe vozila. Nabavna vrednost vozila, ki se upošteva pri izračunu davčne osnove, se v drugem, tretjem in četrtem letu vsako leto zniža za 15 %, v petem, šestem, sedmem in osmem letu se vsako leto zniža še za 10 %, v vseh naslednjih letih je enaka 10 % nabavne vrednosti. Davčna osnova se zmanjša za 50 %, če delojemalec mesečno prevozi manj kot 500 km v privatne namene. Če delodajalec zagotovi gorivo tudi za privatno uporabo vozila, se davčna osnova mesečno poveča za 25 %. Navedeni način določanja višine bonitete je že določen pavšalno. Znesek bonitete se v skladu z 43. členom ZDoh-2 določa na podlagi primerljive tržne cene. Če primerljive tržne cene ni mogoče določiti, se znesek bonitete določi na podlagi višine stroška, ki je nastal pri delodajalcu v zvezi z zagotavljanjem bonitete, razen če ni z zakonom za posamezne bonitete določeno drugače, in sicer tako, da je določen pavšalni znesek, kot je to določeno za uporabo službenega avtomobila za privatne namene, in tudi v primeru zagotovitve nastanitve delojemalc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zvezi s tem pa je potrebno opozoriti na posebno (ugodno) ureditev priznavanja odhodkov v zvezi z bonitetami iz zaposlitve po Zakonu o davku od dohodkov pravnih oseb (ZDDPO-2), in sicer se priznajo kot odhodek, pod pogojem, da je boniteta obdavčena po ZDoh-2.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i oblikovanju davčnih ukrepov je treba upoštevati tudi načelo pravičnosti, ki ga sestavljata tako horizontalna pravičnost (kar pomeni, da morajo davčni zavezanci z enako plačilno sposobnostjo plačati enak znesek davka), kot vertikalna pravičnost (tisti z višjo plačilno sposobnostjo plačajo več davka). Pri vrednotenju predloga je treba upoštevati to načelo ter dejstvo, da se predlaga ukrep na segmentu obdavčevanja dohodkov fizičnih oseb. Predlog pomeni nesorazmerni odstop od navedenega načela tako na ravni fizičnih oseb, ki imajo pravico uporabe službenega vozila za privatne namene, kot na ravni fizičnih oseb, ki to pravico imajo, in tistih, ki te pravice nimajo. Obstoječ sistem davčne obravnave bonitet navedeno načelo ustrezno upošteva, upošteva pa tudi načelo ekonomičnosti, saj je višina bonitete z razloga enostavnosti že določena v določeni meri pavšalno. Ne nazadnje pa je ukrep parcialen, dejansko predlagan kot ukrep spodbude za določen majhen segment gospodarstva (dejavnost prodaje in servisiranja vozil), kar je z vidika ciljev splošne ekonomske in davčne politike težko utemeljiti in sprejeti. Vlada oziroma Ministrstvo za finance sicer obravnava pobude in predlagane spremembe, vendar se hkrati zaveda, da je ob morebitnem uvajanju sprememb nujno potrebno slediti ciljem in vodenju politike, ki bo izboljšala dejavnike konkurenčnosti, povečala produktivnost gospodarstva in zagotavljala trajno strukturno uravnoteženje javnih financ.</w:t>
      </w:r>
    </w:p>
    <w:p>
      <w:pPr>
        <w:pStyle w:val="Normal"/>
        <w:jc w:val="both"/>
        <w:rPr>
          <w:rFonts w:cs="Arial"/>
          <w:szCs w:val="20"/>
          <w:lang w:val="sl-SI"/>
        </w:rPr>
      </w:pPr>
      <w:r>
        <w:rPr>
          <w:rFonts w:cs="Arial"/>
          <w:szCs w:val="20"/>
          <w:lang w:val="sl-SI"/>
        </w:rPr>
      </w:r>
    </w:p>
    <w:p>
      <w:pPr>
        <w:pStyle w:val="Normal"/>
        <w:jc w:val="both"/>
        <w:rPr/>
      </w:pPr>
      <w:r>
        <w:rPr>
          <w:rFonts w:cs="Arial"/>
          <w:lang w:val="sl-SI"/>
        </w:rPr>
        <w:t>Pri oblikah pomoči MSP tudi v povezavi s predlogom glede večjega nadzora glede porabe sredstev za subvencije s strani Zavoda Republike Slovenije za zaposlovanje (v nadaljnjem besedilu: Zavod) in Sklada Republike Slovenije za štipendiranje in razvoj kadrov pojasnjujemo, da večjo učinkovitost sodelovanja z delodajalci Zavod dosega s Pisarnami za delodajalce na večjih uradih za delo, kjer delodajalcem zagotavljajo nabor vseh storitev na enem mestu (informiranje, sprejem informacij o prostem delovnem mestu, podpora pri zagotavljanju kadra, ki ga na trgu primanjkuje ipd.). Z delovanjem Pisarn za delodajalce so na Zavodu odgovorili predvsem na potrebe malih in mikro delodajalcev, ki nimajo lastne kadrovske službe in pri zaposlovanju novih sodelavcev potrebujejo več strokovne podpore in usmerjanja. Za kakovostno izvajanje storitev, namenjenih delodajalcem, so v letu 2016 organizirali dve srečanji za svetovalce Pisarn za delodajalce, kjer so jih seznanili z novostmi in načrti za leto 2017, predvsem pa so dali poudarek na opravljeni analizi stanja in predlogih za izboljšave v bodoče.</w:t>
      </w:r>
    </w:p>
    <w:p>
      <w:pPr>
        <w:pStyle w:val="Normal"/>
        <w:spacing w:before="120" w:after="120"/>
        <w:jc w:val="both"/>
        <w:rPr>
          <w:rFonts w:cs="Arial"/>
          <w:lang w:val="sl-SI"/>
        </w:rPr>
      </w:pPr>
      <w:r>
        <w:rPr>
          <w:rFonts w:cs="Arial"/>
          <w:szCs w:val="20"/>
          <w:lang w:val="sl-SI"/>
        </w:rPr>
        <w:t>Prav tako je Zavod že v</w:t>
      </w:r>
      <w:r>
        <w:rPr>
          <w:rFonts w:cs="Arial"/>
          <w:color w:val="0000FF"/>
          <w:szCs w:val="20"/>
          <w:lang w:val="sl-SI"/>
        </w:rPr>
        <w:t xml:space="preserve"> </w:t>
      </w:r>
      <w:r>
        <w:rPr>
          <w:rFonts w:cs="Arial"/>
          <w:lang w:val="sl-SI"/>
        </w:rPr>
        <w:t xml:space="preserve">letu 2015 izvedel prenovo vseh programov neformalnega izobraževanja in usposabljanja v okviru aktivne politike zaposlovanja. Skupaj z združenji delodajalcev so že v letu 2015 poenotili programe glede vsebin in trajanja z namenom zagotavljanja znanj, ki jih delodajalci potrebujejo. Tudi v letu 2016 je Zavod nadaljeval z obravnavo predlogov programov neformalnega izobraževanja, ki jih na Zavod naslavljajo delodajalci, brezposelne osebe in izobraževalne organizacije. Novi programi se oblikujejo na podlagi konkretne opredelitve znanj, veščin in kompetenc, ki jih delodajalec oziroma skupina delodajalcev pričakuje od kandidatov za zasedbo prostih delovnih mest. Na podlagi navedenih informacij Zavod v kreiranje programa pritegne izvajalca/izvajalce izobraževanj, program pa se v izvedbo razpiše v vsebini in obsegu tudi glede na možnost prenosljivosti pridobljenih kompetenc med delodajalci znotraj dejavnosti. Zavod tako tudi na področju programov neformalnega izobraževanja intenzivno prevzema vlogo povezovalca med deležniki na trgu dela, s ciljem učinkovitega kritja potreb delodajalcev in zmanjševanja neskladij med ponudbo in povpraševanjem. </w:t>
      </w:r>
    </w:p>
    <w:p>
      <w:pPr>
        <w:pStyle w:val="Normal"/>
        <w:jc w:val="both"/>
        <w:rPr>
          <w:rFonts w:cs="Arial"/>
          <w:szCs w:val="20"/>
          <w:lang w:val="sl-SI"/>
        </w:rPr>
      </w:pPr>
      <w:r>
        <w:rPr>
          <w:rFonts w:cs="Arial"/>
          <w:szCs w:val="20"/>
          <w:lang w:val="sl-SI"/>
        </w:rPr>
        <w:t>Tudi aktivnosti Javnega štipendijskega, razvojnega, invalidskega in preživninskega sklada Republike Slovenije (v nadaljnjem besedilu: Sklad) na področju razvoja kadrov so usmerjene k potrebam trga dela in gospodarstva. Med slednjimi izstopa zlasti program Kompetenčni centri za razvoj kadrov (KOC), ki se je začel izvajati v finančni perspektivi 2007</w:t>
      </w:r>
      <w:r>
        <w:rPr>
          <w:rFonts w:cs="Arial"/>
          <w:lang w:val="sl-SI"/>
        </w:rPr>
        <w:t>–</w:t>
      </w:r>
      <w:r>
        <w:rPr>
          <w:rFonts w:cs="Arial"/>
          <w:szCs w:val="20"/>
          <w:lang w:val="sl-SI"/>
        </w:rPr>
        <w:t>2013, njegova nadgradnja (KOC 2) pa se izvaja tudi v tekoči finančni perspektivi. KOC 2 je namenjen izboljšanju kompetenc, produktivnosti, ustvarjalnosti in inovativnosti zaposlenih ter krepitvi konkurenčnosti slovenskega gospodarstva. Ob tem je potrebno izpostaviti, da kompetenčni centri temeljijo na partnerstvu različnih deležnikov in so sestavljeni iz dveh medsebojno povezanih aktivnosti: (i) usposabljanja za krepitev kompetenc, ki jih bo izvajal Sklad, in (ii) vzpostavitev in delovanje kompetenčnih centrov za razvoj kadrov (objavljen je bil javni razpis za sofinanciranje projektov). Za izvajanje KOC je v obdobju 2014</w:t>
      </w:r>
      <w:r>
        <w:rPr>
          <w:rFonts w:cs="Arial"/>
          <w:lang w:val="sl-SI"/>
        </w:rPr>
        <w:t>–</w:t>
      </w:r>
      <w:r>
        <w:rPr>
          <w:rFonts w:cs="Arial"/>
          <w:szCs w:val="20"/>
          <w:lang w:val="sl-SI"/>
        </w:rPr>
        <w:t>2020 namenjenih 11,4 milijona evrov (EU+SLO udeležba). V marcu 2017 je bil tako zaključen tudi prvi javni razpis za sofinanciranje vzpostavitve in delovanja KOC za obdobje 2017</w:t>
      </w:r>
      <w:r>
        <w:rPr>
          <w:rFonts w:cs="Arial"/>
          <w:lang w:val="sl-SI"/>
        </w:rPr>
        <w:t>–</w:t>
      </w:r>
      <w:r>
        <w:rPr>
          <w:rFonts w:cs="Arial"/>
          <w:szCs w:val="20"/>
          <w:lang w:val="sl-SI"/>
        </w:rPr>
        <w:t xml:space="preserve">2018, v okviru katerega je bilo potrjenih 11 projektov, v skupni višini 3,9 milijona evra, v katere je vključenih več kot 240 podjetij. Potrjeni so projekti iz različnih področij, med drugim: trajnostno gradbeništvo, tovarne prihodnosti, trajnostni turizem, orodjarstvo, elektroindustrija in krožno gospodarstvo. V okviru sofinanciranih projektov bo v usposabljanja vključenih čez 25.000 oseb, usposabljanja pa bodo v celoti prilagojena potrebam delodajalcev oziroma panoge (tudi deficitarne, kot je npr. orodjarstvo). </w:t>
      </w:r>
    </w:p>
    <w:p>
      <w:pPr>
        <w:pStyle w:val="Normal"/>
        <w:jc w:val="both"/>
        <w:rPr>
          <w:rFonts w:cs="Arial"/>
          <w:szCs w:val="20"/>
          <w:lang w:val="sl-SI"/>
        </w:rPr>
      </w:pPr>
      <w:r>
        <w:rPr>
          <w:rFonts w:cs="Arial"/>
          <w:szCs w:val="20"/>
          <w:lang w:val="sl-SI"/>
        </w:rPr>
      </w:r>
    </w:p>
    <w:p>
      <w:pPr>
        <w:pStyle w:val="Normal"/>
        <w:jc w:val="both"/>
        <w:rPr/>
      </w:pPr>
      <w:r>
        <w:rPr>
          <w:rFonts w:cs="Arial"/>
          <w:color w:val="000000"/>
          <w:szCs w:val="20"/>
          <w:lang w:val="sl-SI"/>
        </w:rPr>
        <w:t>Nadgradnjo programa, v primerjavi s programskim obdobjem 2007</w:t>
      </w:r>
      <w:r>
        <w:rPr>
          <w:rFonts w:cs="Arial"/>
          <w:lang w:val="sl-SI"/>
        </w:rPr>
        <w:t>–</w:t>
      </w:r>
      <w:r>
        <w:rPr>
          <w:rFonts w:cs="Arial"/>
          <w:color w:val="000000"/>
          <w:szCs w:val="20"/>
          <w:lang w:val="sl-SI"/>
        </w:rPr>
        <w:t>2013, predstavlja zagotavljanje usposabljanj za zaposlene, ki jih bo neposredno, s pomočjo zunanjih strokovnjakov, nudil in izvajal Sklad. Usposabljanja bodo organizirana na različne teme, s poudarkom na krepitvi podjetniških znanj, spodbujanju inovativnosti, komercializacije znanja ter krepitvi osebnostnih kompetenc tj. kompetenc prihodnosti. V obdobju 2017</w:t>
      </w:r>
      <w:r>
        <w:rPr>
          <w:rFonts w:cs="Arial"/>
          <w:lang w:val="sl-SI"/>
        </w:rPr>
        <w:t>–</w:t>
      </w:r>
      <w:r>
        <w:rPr>
          <w:rFonts w:cs="Arial"/>
          <w:color w:val="000000"/>
          <w:szCs w:val="20"/>
          <w:lang w:val="sl-SI"/>
        </w:rPr>
        <w:t>2019 je predvidena izvedba 50 usposabljanj z najmanj 1.000 zabeleženimi vključitvami. Usposabljanja se bodo pričela izvajati v maju 2017.</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 xml:space="preserve">Ministrstvo, pristojno za delo, podpira dejavnosti v deficitarnih poklicih tudi s pomočijo štipendij, zlasti štipendij za deficitarne poklice, ki se dodelujejo v okviru Politike štipendiranja </w:t>
        <w:br/>
        <w:t xml:space="preserve">(2015–2017), katere zadnja sprememba je bila potrjena s strani Vlade novembra 2016. Pomembno vlogo na področju zagotavljanja ustreznih kadrov delodajalcem na regionalni ravni pa imajo tudi regijske sheme kadrovskih štipendij, ki temeljijo na partnerstvu med delodajalci, upravičenci (tj. izvajalci javnih pooblastil, kot so RRA) in državo. Namenjene so usklajevanju ponudbe in povpraševanja po kadrih v posamezni statistični regiji, preprečevanju bega možganov, vračanju kadrov iz univerzitetnih središč v statistične regije, kjer obstajajo potrebe, povezovanju izobraževanja z gospodarstvom ipd. </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Potrebam delodajalcev in zaposlenim je namenjen tudi program Celovita podpora podjetjem za aktivno staranje delovne sile (ASI), ki ga tudi izvaja Sklad. Program bo</w:t>
      </w:r>
      <w:r>
        <w:rPr>
          <w:rFonts w:cs="Arial"/>
          <w:color w:val="1F3864"/>
          <w:szCs w:val="20"/>
          <w:lang w:val="sl-SI"/>
        </w:rPr>
        <w:t xml:space="preserve"> </w:t>
      </w:r>
      <w:r>
        <w:rPr>
          <w:rFonts w:cs="Arial"/>
          <w:szCs w:val="20"/>
          <w:lang w:val="sl-SI" w:eastAsia="sl-SI"/>
        </w:rPr>
        <w:t xml:space="preserve">prispeval k uveljavljanju učinkovitega in kakovostnega upravljanja s starejšimi zaposlenimi in izboljšanju položaja starejših na trgu dela. </w:t>
      </w:r>
      <w:r>
        <w:rPr>
          <w:rFonts w:cs="Arial"/>
          <w:color w:val="000000"/>
          <w:szCs w:val="20"/>
          <w:lang w:val="sl-SI"/>
        </w:rPr>
        <w:t xml:space="preserve">Predvidena sredstva za izvedbo programa, ki ga sofinancira ESS, znašajo do leta 2022 nekaj manj kot </w:t>
      </w:r>
      <w:r>
        <w:rPr>
          <w:rFonts w:cs="Arial"/>
          <w:bCs/>
          <w:color w:val="000000"/>
          <w:szCs w:val="20"/>
          <w:lang w:val="sl-SI"/>
        </w:rPr>
        <w:t>30 milijonov evrov</w:t>
      </w:r>
      <w:r>
        <w:rPr>
          <w:rFonts w:cs="Arial"/>
          <w:color w:val="000000"/>
          <w:szCs w:val="20"/>
          <w:lang w:val="sl-SI"/>
        </w:rPr>
        <w:t xml:space="preserve">. V program bo predvidoma vključenih 12.500 starejših delavcev (v starosti nad 45 let). </w:t>
      </w:r>
    </w:p>
    <w:p>
      <w:pPr>
        <w:pStyle w:val="Normal"/>
        <w:jc w:val="both"/>
        <w:rPr>
          <w:rFonts w:cs="Arial"/>
          <w:color w:val="000000"/>
          <w:szCs w:val="20"/>
          <w:highlight w:val="yellow"/>
          <w:lang w:val="sl-SI"/>
        </w:rPr>
      </w:pPr>
      <w:r>
        <w:rPr>
          <w:rFonts w:cs="Arial"/>
          <w:color w:val="000000"/>
          <w:szCs w:val="20"/>
          <w:highlight w:val="yellow"/>
          <w:lang w:val="sl-SI"/>
        </w:rPr>
      </w:r>
    </w:p>
    <w:p>
      <w:pPr>
        <w:pStyle w:val="Normal"/>
        <w:spacing w:before="120" w:after="120"/>
        <w:jc w:val="both"/>
        <w:rPr/>
      </w:pPr>
      <w:r>
        <w:rPr>
          <w:rFonts w:cs="Arial"/>
          <w:lang w:val="sl-SI"/>
        </w:rPr>
        <w:t>Glede večjega nadzora</w:t>
      </w:r>
      <w:r>
        <w:rPr>
          <w:rFonts w:cs="Arial"/>
          <w:szCs w:val="20"/>
          <w:lang w:val="sl-SI"/>
        </w:rPr>
        <w:t xml:space="preserve"> nad uporabo sredstev za subvencije s strani Zavoda in Sklada pojasnjujemo, da se sistematične kontrole izvajajo že pred podelitvijo javnih sredstev podjetjem, ob izplačilih, kot tudi kasneje ob samem izvajanju projekta (preverjanja na kraju samem).</w:t>
      </w:r>
    </w:p>
    <w:p>
      <w:pPr>
        <w:pStyle w:val="Normal"/>
        <w:autoSpaceDE w:val="false"/>
        <w:jc w:val="both"/>
        <w:rPr/>
      </w:pPr>
      <w:r>
        <w:rPr>
          <w:rFonts w:cs="Arial"/>
          <w:lang w:val="sl-SI"/>
        </w:rPr>
        <w:t>Zavod in Sklad se trudita, da so programi APZ in ostali ukrepi prilagojeni podjetjem in predvsem osebam - ciljnim skupinam na trgu dela. Osnovni namen in cilji ukrepov APZ so zagotavljanje ekonomske aktivnosti in zaposljivosti čim širšemu krogu posameznikov. Vsi ukrepi pa so posredno namenjeni tudi majhnim in mikro podjetjem.</w:t>
      </w:r>
    </w:p>
    <w:p>
      <w:pPr>
        <w:pStyle w:val="Normal"/>
        <w:jc w:val="both"/>
        <w:rPr>
          <w:rFonts w:cs="Arial"/>
          <w:szCs w:val="20"/>
          <w:lang w:val="sl-SI"/>
        </w:rPr>
      </w:pPr>
      <w:r>
        <w:rPr>
          <w:rFonts w:cs="Arial"/>
          <w:szCs w:val="20"/>
          <w:lang w:val="sl-SI"/>
        </w:rPr>
      </w:r>
    </w:p>
    <w:p>
      <w:pPr>
        <w:pStyle w:val="Podpisi"/>
        <w:jc w:val="both"/>
        <w:rPr/>
      </w:pPr>
      <w:r>
        <w:rPr>
          <w:rFonts w:cs="Arial"/>
          <w:szCs w:val="20"/>
          <w:lang w:val="sl-SI"/>
        </w:rPr>
        <w:t>V zvezi z izpostavljenim predlogom, po katerem naj podjetništvo ne bi bilo orodje za pridobivanje subvencij, temveč bi bilo nujno potrebno uvesti osnovno uvajanje pred pričetkom poslovne poti, predvsem z informiranjem o osnovni z zakonom določeni dokumentaciji, odgovornosti in smislom ustanovitve poslovnega subjekta, Vlada pojasnjuje, da so izpostavljene aktivnosti načrtovane v okviru izvajanja vladnega strateškega projekta 6.3. VEM za poslovne subjekte. VEM točke že sedaj nudijo brezplačne storitve informiranja in svetovanja, tako za potencialne podjetnike, kot tudi že delujoča podjetja. V prihodnje bo poseben poudarek tudi na usposabljanju pred začetkom podjetniške poti. Za bolj specifično ciljno skupino inovativnih podjetij nudijo podporo tudi t.i. subjekti inovativnega okolja (tehnološki parki, univerzitetni in podjetniški inkubatorj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Tudi Vlada se zaveda, da zagotavljanje subvencij, brez dodatnih podpornih storitev, ne dosega želenih rezultatov, zato so se že pred nekaj leti pilotno začeli uvajati t. i. »dvojčki«. Gre za vsebinsko podporo (mentoriranje) obstoječim finančnim ukrepom, ki se izvajajo preko Slovenskega podjetniškega sklada. Preko Slovenskega podjetniškega sklada in SID banke so na voljo različni finančni instrumenti (mikrokrediti, krediti, garancije s subvencijo obrestne mere, itd.), ki se izvajajo tudi na podlagi dogovora z bankami.</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b/>
          <w:b/>
          <w:szCs w:val="20"/>
          <w:lang w:val="sl-SI"/>
        </w:rPr>
      </w:pPr>
      <w:r>
        <w:rPr>
          <w:rFonts w:cs="Arial"/>
          <w:color w:val="000000"/>
          <w:szCs w:val="20"/>
          <w:lang w:val="sl-SI" w:eastAsia="sl-SI"/>
        </w:rPr>
        <w:t>Vlada v zvezi s predlogom po uvedbi ugodnosti pri plačilu prispevkov za pokojninsko in invalidsko zavarovanje za lastnike, ki so hkrati poslovodne osebe enoosebne družbe po vzoru ureditve, ki velja za samostojne podjetnike, pojasnjuje, da samostojni podjetniki ter lastniki družb med seboj niso primerljive kategorije. Medtem ko samostojni podjetniki tudi v okviru opravljanja svoje dejavnosti ostanejo fizične osebe, ki za poslovanje odgovarjajo z vsem svojim premoženjem, pa je enoosebna družba svoj pravni subjekt, za obveznosti katerega praviloma družbeniki ne odgovarjajo. Poleg tega družbeniki enoosebnih družb po veljavni zakonodaji lahko s svojo družbo sklenejo pogodbo o zaposlitvi in se tudi na tej osnovi vključijo v obvezno zavarovanje, ob tem pa lahko uveljavljajo tudi delne oprostitve plačila prispevkov delodajalcev za starejše delavce ter za prvo zaposlitev, kar samostojnim podjetnikom ni omogočeno. Enoosebne družbe ter samostojni podjetniki torej sicer nastopajo na trgu z namenom opravljanja dejavnosti ter pridobivanja dobička, vendar pa obeh statusov med seboj ne moremo enačiti, saj tudi z vidika zavarovanja zanju veljajo posebnosti. Ravno osebna odgovornosti samostojnega podjetnika za dolgove iz naslova opravljanja dejavnosti je bil tisti kriterij, ki je zakonodajalcu predstavljal odločilni razlog za določitev delne oprostitve plačila prispevkov za prvi dve leti po prvem odprtju samostojne dejavnosti.</w:t>
      </w:r>
    </w:p>
    <w:p>
      <w:pPr>
        <w:pStyle w:val="Normal"/>
        <w:rPr>
          <w:rFonts w:cs="Arial"/>
          <w:b/>
          <w:b/>
          <w:color w:val="0070C0"/>
          <w:szCs w:val="20"/>
          <w:lang w:val="sl-SI"/>
        </w:rPr>
      </w:pPr>
      <w:r>
        <w:rPr>
          <w:rFonts w:cs="Arial"/>
          <w:b/>
          <w:color w:val="0070C0"/>
          <w:szCs w:val="20"/>
          <w:lang w:val="sl-SI"/>
        </w:rPr>
      </w:r>
    </w:p>
    <w:p>
      <w:pPr>
        <w:pStyle w:val="Normal"/>
        <w:jc w:val="both"/>
        <w:rPr>
          <w:rFonts w:cs="Arial"/>
          <w:szCs w:val="20"/>
          <w:lang w:val="sl-SI"/>
        </w:rPr>
      </w:pPr>
      <w:r>
        <w:rPr>
          <w:rFonts w:cs="Arial"/>
          <w:szCs w:val="20"/>
          <w:lang w:val="sl-SI"/>
        </w:rPr>
        <w:t>Vlada izpostavlja, da je v povezavi s predlogom glede oživitve starih mestnih jeder Ministrstvo za gospodarski razvoj in tehnologijo v lanskem letu začelo izvajati ukrep za spodbujanje podjetij v mestnih jedrih. Področje je v Sloveniji še zelo nerazvito zato se v okviru ukrepa v teh začetnih korakih osredotočamo na promocijo, ozaveščanje, tako da je v letošnjem letu predvideno nadaljevanje delavnic na temo managementa mestnih središč. V tem kontekstu bo Ministrstvo za gospodarski razvoj in tehnologijo podrobneje preučilo predlog glede uvedbe subvencij za najemnine.</w:t>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 xml:space="preserve">Vlada se zaveda, da za doseganje cilja učinkovite javne uprave in dviga konkurenčnosti slovenskega gospodarstva potrebujemo stabilno zakonodajno in poslovno okolje, ki bo privlačno tako za domače in tuje investitorje, zato bo podrobneje proučila tudi izpostavljeno področje množičnega financiranja croudfondinga-a. </w:t>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Ob dosedanjih vzpodbudnih rezultatih, ki so odraz celovitih aktivnosti na vseh področjih njenega delovanja, pa bo nadaljevala z ukrepi, usmerjenimi v izboljšanje učinkovitosti, preglednosti in kakovosti javne uprave ter v izboljšanje zakonodajnega in poslovnega okolja ob sodelovanju s predstavniki gospodarstva.</w:t>
      </w:r>
    </w:p>
    <w:p>
      <w:pPr>
        <w:pStyle w:val="Podpisi"/>
        <w:jc w:val="both"/>
        <w:rPr>
          <w:rFonts w:cs="Arial"/>
          <w:szCs w:val="20"/>
          <w:lang w:val="sl-SI"/>
        </w:rPr>
      </w:pPr>
      <w:r>
        <w:rPr>
          <w:rFonts w:cs="Arial"/>
          <w:szCs w:val="20"/>
          <w:lang w:val="sl-SI"/>
        </w:rPr>
      </w:r>
    </w:p>
    <w:p>
      <w:pPr>
        <w:pStyle w:val="Podpisi"/>
        <w:spacing w:lineRule="auto" w:line="240"/>
        <w:jc w:val="both"/>
        <w:rPr>
          <w:rFonts w:cs="Arial"/>
          <w:szCs w:val="20"/>
          <w:lang w:val="sl-SI"/>
        </w:rPr>
      </w:pPr>
      <w:r>
        <w:rPr>
          <w:rFonts w:cs="Arial"/>
          <w:szCs w:val="20"/>
          <w:lang w:val="sl-SI"/>
        </w:rPr>
      </w:r>
    </w:p>
    <w:p>
      <w:pPr>
        <w:pStyle w:val="Podpisi"/>
        <w:spacing w:lineRule="auto" w:line="240"/>
        <w:jc w:val="both"/>
        <w:rPr>
          <w:rFonts w:cs="Arial"/>
          <w:szCs w:val="20"/>
          <w:lang w:val="sl-SI"/>
        </w:rPr>
      </w:pPr>
      <w:r>
        <w:rPr>
          <w:rFonts w:cs="Arial"/>
          <w:szCs w:val="20"/>
          <w:lang w:val="sl-SI"/>
        </w:rPr>
      </w:r>
    </w:p>
    <w:p>
      <w:pPr>
        <w:pStyle w:val="Podpisi"/>
        <w:spacing w:lineRule="auto" w:line="240"/>
        <w:jc w:val="both"/>
        <w:rPr>
          <w:rFonts w:cs="Arial"/>
          <w:szCs w:val="20"/>
          <w:lang w:val="sl-SI"/>
        </w:rPr>
      </w:pPr>
      <w:r>
        <w:rPr>
          <w:rFonts w:cs="Arial"/>
          <w:szCs w:val="20"/>
          <w:lang w:val="sl-SI"/>
        </w:rPr>
      </w:r>
    </w:p>
    <w:p>
      <w:pPr>
        <w:pStyle w:val="Normal"/>
        <w:tabs>
          <w:tab w:val="clear" w:pos="720"/>
          <w:tab w:val="left" w:pos="7920" w:leader="none"/>
        </w:tabs>
        <w:autoSpaceDE w:val="false"/>
        <w:jc w:val="both"/>
        <w:rPr>
          <w:rFonts w:cs="Arial"/>
          <w:color w:val="000000"/>
          <w:szCs w:val="20"/>
          <w:lang w:val="sl-SI"/>
        </w:rPr>
      </w:pPr>
      <w:r>
        <w:rPr>
          <w:rFonts w:cs="Arial"/>
          <w:color w:val="000000"/>
          <w:szCs w:val="20"/>
          <w:lang w:val="sl-SI"/>
        </w:rPr>
      </w:r>
    </w:p>
    <w:p>
      <w:pPr>
        <w:pStyle w:val="Podpisi"/>
        <w:spacing w:lineRule="auto" w:line="240"/>
        <w:jc w:val="both"/>
        <w:rPr>
          <w:rFonts w:cs="Arial"/>
          <w:color w:val="000000"/>
          <w:szCs w:val="20"/>
          <w:lang w:val="sl-SI"/>
        </w:rPr>
      </w:pPr>
      <w:r>
        <w:rPr>
          <w:rFonts w:cs="Arial"/>
          <w:color w:val="000000"/>
          <w:szCs w:val="20"/>
          <w:lang w:val="sl-SI"/>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rPr>
        <w:t xml:space="preserve"> </w:t>
      </w:r>
      <w:r>
        <w:rPr>
          <w:rFonts w:cs="Arial"/>
          <w:sz w:val="16"/>
        </w:rPr>
        <w:t>ZDavP-2 ureja pobiranje davkov, ki vključuje obračunavanje, odmero, plačevanje, vračilo, nadzor in izvršbo davk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1Znak">
    <w:name w:val="Naslov 1 Znak"/>
    <w:qFormat/>
    <w:rPr>
      <w:rFonts w:ascii="Arial" w:hAnsi="Arial" w:cs="Arial"/>
      <w:b/>
      <w:kern w:val="2"/>
      <w:sz w:val="28"/>
      <w:szCs w:val="32"/>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Segoe UI" w:hAnsi="Segoe UI" w:cs="Segoe UI"/>
      <w:sz w:val="18"/>
      <w:szCs w:val="18"/>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note">
    <w:name w:val="Footnote Text"/>
    <w:basedOn w:val="Normal"/>
    <w:pPr/>
    <w:rPr>
      <w:szCs w:val="20"/>
    </w:rPr>
  </w:style>
  <w:style w:type="paragraph" w:styleId="Odstavekseznama">
    <w:name w:val="Odstavek seznama"/>
    <w:basedOn w:val="Normal"/>
    <w:qFormat/>
    <w:pPr>
      <w:spacing w:lineRule="auto" w:line="240"/>
      <w:ind w:left="720" w:hanging="0"/>
    </w:pPr>
    <w:rPr>
      <w:rFonts w:ascii="Times New Roman" w:hAnsi="Times New Roman" w:eastAsia="Calibri"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06-01-5014" TargetMode="External"/><Relationship Id="rId4" Type="http://schemas.openxmlformats.org/officeDocument/2006/relationships/hyperlink" Target="http://www.uradni-list.si/1/objava.jsp?sop=2008-01-2343" TargetMode="External"/><Relationship Id="rId5" Type="http://schemas.openxmlformats.org/officeDocument/2006/relationships/hyperlink" Target="http://www.uradni-list.si/1/objava.jsp?sop=2008-01-3350" TargetMode="External"/><Relationship Id="rId6" Type="http://schemas.openxmlformats.org/officeDocument/2006/relationships/hyperlink" Target="http://www.uradni-list.si/1/objava.jsp?sop=2009-01-0144" TargetMode="External"/><Relationship Id="rId7" Type="http://schemas.openxmlformats.org/officeDocument/2006/relationships/hyperlink" Target="http://www.uradni-list.si/1/objava.jsp?sop=2009-01-4177" TargetMode="External"/><Relationship Id="rId8" Type="http://schemas.openxmlformats.org/officeDocument/2006/relationships/hyperlink" Target="http://www.uradni-list.si/1/objava.jsp?sop=2009-01-4984" TargetMode="External"/><Relationship Id="rId9" Type="http://schemas.openxmlformats.org/officeDocument/2006/relationships/hyperlink" Target="http://www.uradni-list.si/1/objava.jsp?sop=2010-01-2187" TargetMode="External"/><Relationship Id="rId10" Type="http://schemas.openxmlformats.org/officeDocument/2006/relationships/hyperlink" Target="http://www.uradni-list.si/1/objava.jsp?sop=2011-01-2777" TargetMode="External"/><Relationship Id="rId11" Type="http://schemas.openxmlformats.org/officeDocument/2006/relationships/hyperlink" Target="http://www.uradni-list.si/1/objava.jsp?sop=2012-01-0918" TargetMode="External"/><Relationship Id="rId12" Type="http://schemas.openxmlformats.org/officeDocument/2006/relationships/hyperlink" Target="http://www.uradni-list.si/1/objava.jsp?sop=2012-01-1283" TargetMode="External"/><Relationship Id="rId13" Type="http://schemas.openxmlformats.org/officeDocument/2006/relationships/hyperlink" Target="http://www.uradni-list.si/1/objava.jsp?sop=2012-01-3645" TargetMode="External"/><Relationship Id="rId14" Type="http://schemas.openxmlformats.org/officeDocument/2006/relationships/hyperlink" Target="http://www.uradni-list.si/1/objava.jsp?sop=2013-01-2959" TargetMode="External"/><Relationship Id="rId15" Type="http://schemas.openxmlformats.org/officeDocument/2006/relationships/hyperlink" Target="http://www.uradni-list.si/1/objava.jsp?sop=2014-01-2079" TargetMode="External"/><Relationship Id="rId16" Type="http://schemas.openxmlformats.org/officeDocument/2006/relationships/hyperlink" Target="http://www.uradni-list.si/1/objava.jsp?sop=2015-01-0896" TargetMode="External"/><Relationship Id="rId17" Type="http://schemas.openxmlformats.org/officeDocument/2006/relationships/hyperlink" Target="http://www.uradni-list.si/1/objava.jsp?sop=2015-01-3258" TargetMode="External"/><Relationship Id="rId18" Type="http://schemas.openxmlformats.org/officeDocument/2006/relationships/hyperlink" Target="http://www.uradni-list.si/1/objava.jsp?sop=2016-01-2929" TargetMode="External"/><Relationship Id="rId19" Type="http://schemas.openxmlformats.org/officeDocument/2006/relationships/hyperlink" Target="http://www.uradni-list.si/1/objava.jsp?sop=2011-01-0555" TargetMode="External"/><Relationship Id="rId20" Type="http://schemas.openxmlformats.org/officeDocument/2006/relationships/hyperlink" Target="http://www.uradni-list.si/1/objava.jsp?sop=2012-01-0344" TargetMode="External"/><Relationship Id="rId21" Type="http://schemas.openxmlformats.org/officeDocument/2006/relationships/hyperlink" Target="http://www.uradni-list.si/1/objava.jsp?sop=2012-01-0919" TargetMode="External"/><Relationship Id="rId22" Type="http://schemas.openxmlformats.org/officeDocument/2006/relationships/hyperlink" Target="http://www.uradni-list.si/1/objava.jsp?sop=2012-01-1282" TargetMode="External"/><Relationship Id="rId23" Type="http://schemas.openxmlformats.org/officeDocument/2006/relationships/hyperlink" Target="http://www.uradni-list.si/1/objava.jsp?sop=2012-01-1700" TargetMode="External"/><Relationship Id="rId24" Type="http://schemas.openxmlformats.org/officeDocument/2006/relationships/hyperlink" Target="http://www.uradni-list.si/1/objava.jsp?sop=2012-01-2850" TargetMode="External"/><Relationship Id="rId25" Type="http://schemas.openxmlformats.org/officeDocument/2006/relationships/hyperlink" Target="http://www.uradni-list.si/1/objava.jsp?sop=2012-01-3644" TargetMode="External"/><Relationship Id="rId26" Type="http://schemas.openxmlformats.org/officeDocument/2006/relationships/hyperlink" Target="http://www.uradni-list.si/1/objava.jsp?sop=2013-01-2001" TargetMode="External"/><Relationship Id="rId27" Type="http://schemas.openxmlformats.org/officeDocument/2006/relationships/hyperlink" Target="http://www.uradni-list.si/1/objava.jsp?sop=2013-01-3441" TargetMode="External"/><Relationship Id="rId28" Type="http://schemas.openxmlformats.org/officeDocument/2006/relationships/hyperlink" Target="http://www.uradni-list.si/1/objava.jsp?sop=2014-01-1190" TargetMode="External"/><Relationship Id="rId29" Type="http://schemas.openxmlformats.org/officeDocument/2006/relationships/hyperlink" Target="http://www.uradni-list.si/1/objava.jsp?sop=2014-01-2078" TargetMode="External"/><Relationship Id="rId30" Type="http://schemas.openxmlformats.org/officeDocument/2006/relationships/hyperlink" Target="http://www.uradni-list.si/1/objava.jsp?sop=2015-01-0895" TargetMode="External"/><Relationship Id="rId31" Type="http://schemas.openxmlformats.org/officeDocument/2006/relationships/hyperlink" Target="http://www.uradni-list.si/1/objava.jsp?sop=2015-01-2280" TargetMode="External"/><Relationship Id="rId32" Type="http://schemas.openxmlformats.org/officeDocument/2006/relationships/hyperlink" Target="http://www.uradni-list.si/1/objava.jsp?sop=2016-01-2686"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J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7:00Z</dcterms:created>
  <dc:creator>Jerca Rupert</dc:creator>
  <dc:description/>
  <cp:keywords/>
  <dc:language>en-US</dc:language>
  <cp:lastModifiedBy>Lidija Flajs</cp:lastModifiedBy>
  <cp:lastPrinted>2016-09-26T14:35:00Z</cp:lastPrinted>
  <dcterms:modified xsi:type="dcterms:W3CDTF">2017-06-20T07:07:00Z</dcterms:modified>
  <cp:revision>2</cp:revision>
  <dc:subject/>
  <dc:title/>
</cp:coreProperties>
</file>